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ИНГИС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5.10.2019                                                                                  № 60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еречня автомобильных дорог общего пользования местного значения в границах Чингисского сельсовета Ордынского района Новосибирской области, относящихся к собственности Чингисского сельсовета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п.5 ст.14; п.3,8,9 ст.5 и п.1,7 ст.3 Федерального закона от 08.11.2007 № 257-ФЗ « 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Чингисского сельсовета Ордынского района Новосибирской области,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дить перечень автомобильных дорог общего пользования местного значения в границах Чингисского сельсовета Ордынского района Новосибирской области, относящихся к собственности Чингисского сельсовета Ордынского района Новосибирской области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томобильные дорого общего пользования местного значения в границах, согласно Реестру улиц Чингисского сельсовета Ордын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убликовать данное постановление в периодическом печатном издании «Вестник» и на официальном сайте администрации Чингисского сельсовета Ордын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данного исполнения оставляю за собой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Чинги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   Н.А.Игоши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ЕСТР У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нгис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1"/>
        <w:gridCol w:w="3411"/>
        <w:gridCol w:w="3325"/>
      </w:tblGrid>
      <w:tr>
        <w:trPr>
          <w:trHeight w:val="5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ерезовы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 242 837 ОП МП 0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Пролетарский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 242 837 ОП МП 0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1247 м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000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енск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96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лективн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000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968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старн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42 837 ОП МП 0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846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0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358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780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ск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40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морск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309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918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60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530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000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ловано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реговая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000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ловано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2 837 ОП МП 0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500 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ереходное</w:t>
            </w:r>
          </w:p>
        </w:tc>
      </w:tr>
    </w:tbl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5:00Z</dcterms:created>
  <dc:creator>Пользователь</dc:creator>
  <dc:description/>
  <cp:keywords/>
  <dc:language>en-US</dc:language>
  <cp:lastModifiedBy>Пользователь</cp:lastModifiedBy>
  <dcterms:modified xsi:type="dcterms:W3CDTF">2019-10-25T08:54:00Z</dcterms:modified>
  <cp:revision>9</cp:revision>
  <dc:subject/>
  <dc:title/>
</cp:coreProperties>
</file>