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3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ИНГИС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.06.2019г.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муниципальной программы «Повышение безопасности дорожного движения на 2019  - 2021 годы».   на территории Чингисского сельсовета Ордынского района Новосиби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</w:t>
      </w:r>
      <w:r>
        <w:rPr>
          <w:rFonts w:cs="Arial" w:ascii="Arial" w:hAnsi="Arial"/>
          <w:bCs/>
          <w:color w:val="000000"/>
          <w:kern w:val="2"/>
        </w:rPr>
        <w:t xml:space="preserve">1. Утвердить     муниципальную программу . .«Повышение безопасности дорожного движения на 2019 - 2021 годы » на территории Чингисского сельсовета Ордынского </w:t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района Новосибирской области  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 </w:t>
      </w:r>
      <w:r>
        <w:rPr>
          <w:rFonts w:cs="Arial" w:ascii="Arial" w:hAnsi="Arial"/>
          <w:bCs/>
          <w:color w:val="000000"/>
          <w:kern w:val="2"/>
        </w:rPr>
        <w:t xml:space="preserve">2.Признать утратившим  силу постановление Администрации </w:t>
      </w:r>
      <w:r>
        <w:rPr>
          <w:rFonts w:cs="Arial" w:ascii="Arial" w:hAnsi="Arial"/>
        </w:rPr>
        <w:t>Чингисского сельсовета Ордынского района Новосибирской области»   № 8 от 22.01.2019г. «Об утверждении</w:t>
      </w:r>
      <w:r>
        <w:rPr>
          <w:rFonts w:cs="Arial" w:ascii="Arial" w:hAnsi="Arial"/>
          <w:bCs/>
          <w:color w:val="000000"/>
          <w:kern w:val="2"/>
        </w:rPr>
        <w:t xml:space="preserve"> муниципальной программы  .«Повышение безопасности дорожного движения на 2019 - 2021 годы » на территории Чингисского сельсовета Ордынского района Новосибирской области»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Опубликовать данное постановление в местном периодическом печатном издании «Вестник» и разместить на официальном сайте администрации Чингисского сельсовета Ордынского района Новосибирской обла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Чингис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                              Н.А.Игоши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Чингисского сельсовета Ордынского района Новосибирской области на 2019-2021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Обеспечение безопасности дорожного движения на территории Чингисского_ сельсовета Ордынского района Новосибирской области на 2019-2021 годы»</w:t>
      </w:r>
    </w:p>
    <w:p>
      <w:pPr>
        <w:pStyle w:val="Normal"/>
        <w:tabs>
          <w:tab w:val="clear" w:pos="708"/>
          <w:tab w:val="left" w:pos="10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дорожного движения на территории Чингисского сельсовета Ордынского района Новосибирской области на 2019-2021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10.12.1995 № 196-ФЗ «О безопасности дорожного движения»; </w:t>
            </w:r>
            <w:r>
              <w:rPr>
                <w:rFonts w:cs="Arial" w:ascii="Arial" w:hAnsi="Arial"/>
              </w:rPr>
              <w:t>поручение Президента РФ от 20.02.2015 № Пр-287 об обеспечении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ингис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ингис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rFonts w:cs="Arial" w:ascii="Arial" w:hAnsi="Arial"/>
              </w:rPr>
              <w:t xml:space="preserve">Цель Программы: </w:t>
            </w:r>
            <w:r>
              <w:rPr>
                <w:rFonts w:cs="Arial" w:ascii="Arial" w:hAnsi="Arial"/>
                <w:color w:val="000000"/>
              </w:rPr>
      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rFonts w:cs="Arial" w:ascii="Arial" w:hAnsi="Arial"/>
              </w:rPr>
              <w:t>Задачи Программы: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тремонтированных дорог и линий наружного освещения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</w:rPr>
              <w:t>- прирост протяженности автомобильных дорог соответствующих нормативным требов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ингисского сельсовета Орды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ОУ – Чингисская  СОШ;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: 10495,6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: дорожный фонд Чингисского  сельсове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дорожного движения на дорогах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авыков безопасного поведения на дорог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тремонтированных участков дорог поселения на 3,2 км каждые 2 год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дорожных знаков требованиям ГОСТ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е освещение проезжей части улично-дорожной се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дефектов покрытия проезжей части улиц, недопустимые по условиям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дорожной разметки проезжей части улично-дорожной сет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 Чингисского сельсовета, администрация Чингисского_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мобильные дороги местного значения обеспечивают внутренние связи и являются важнейшим элементом социальной и производственной инфраструктуры люб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ично-дорожная сетьЧингисского сельсовета по состоянию на 31.12.2018 включает в себя 17,8 км автомобильных дорог общего пользования, из которых регионального значения 0,0_ к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яженность автомобильных дорог местного значения с твердым покрытие составляет 0 км, переходным – 10,0  км, грунтовых – 7,8 к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намичный рост интенсивности движения предъявляет повышенные требования к транспортно-эксплуатационному состоянию автомобильных дорог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В условиях роста цен на дорожные работы и ограниченного финансирования с каждым годом увеличивается протяженность автомобильных дорог требующих ремо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 последние три года в муниципальном образовании было отремонтировано 3,36 км автомобильных дорог местного значения, в том числе в </w:t>
      </w:r>
      <w:r>
        <w:rPr>
          <w:rFonts w:cs="Arial" w:ascii="Arial" w:hAnsi="Arial"/>
          <w:b/>
          <w:color w:val="000000"/>
        </w:rPr>
        <w:t>2016 году 1,0 км, в 2017 году _2,36 км и в 2018 году   0,0 к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жно-транспортных происшествий за последние три года на территории Чингисского_ сельсовета не зафиксирова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я из анализа аварийности и состояния улично-дорожной сети, приоритетным направлением является сохранение и приведение существующей улично-дорожной сети в соответствие нормативным требованиям и стандарт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о-целевой подход к решению вышеуказанных проблем предполагает разработку мероприятий по развитию и обеспечению сохранности автомобильных дорог местного значения на основе комплексного подхода к решению проблем, концентрации ресурсов и координации действий участников Программы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Цель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" w:right="30" w:firstLine="679"/>
        <w:jc w:val="both"/>
        <w:rPr/>
      </w:pPr>
      <w:r>
        <w:rPr>
          <w:rFonts w:cs="Arial" w:ascii="Arial" w:hAnsi="Arial"/>
        </w:rPr>
        <w:t xml:space="preserve">Цель Программы: </w:t>
      </w:r>
      <w:r>
        <w:rPr>
          <w:rFonts w:cs="Arial" w:ascii="Arial" w:hAnsi="Arial"/>
          <w:color w:val="000000"/>
        </w:rPr>
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</w:r>
    </w:p>
    <w:p>
      <w:pPr>
        <w:pStyle w:val="Normal"/>
        <w:ind w:left="30" w:firstLine="679"/>
        <w:jc w:val="both"/>
        <w:rPr/>
      </w:pPr>
      <w:r>
        <w:rPr>
          <w:rFonts w:cs="Arial" w:ascii="Arial" w:hAnsi="Arial"/>
        </w:rPr>
        <w:t>Задачи Программы:</w:t>
      </w:r>
      <w:r>
        <w:rPr>
          <w:rFonts w:cs="Arial" w:ascii="Arial" w:hAnsi="Arial"/>
          <w:color w:val="000000"/>
        </w:rPr>
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.</w:t>
      </w:r>
    </w:p>
    <w:p>
      <w:pPr>
        <w:pStyle w:val="Normal"/>
        <w:ind w:left="30" w:firstLine="6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Потребность в финансовых и материально-технических ресурс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требность в финансовых ресурсах составляет 10495,6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носят прогнозный характер и подлежат ежегодному уточнению в соответствии с решением о бюджете на соответствующий год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Механизм реализации и система контроля муниципальной 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осуществляют: Совет депутатов Чингисского сельсовета, администрация  Чингис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сновные исполнители программы: Администрация Чингисского сельсовета Ордынского района Новосибирской области, МКОУ –Чингисская СОШ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Эффективность реализации Программы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, социальный и экономический эффект, важнейшие целевы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дорожного движения на дорог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авыков безопасного поведения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тремонтированных участков дорог поселений на _3,0_ км каждые 2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е дорожных знаков требованиям ГО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аточное освещение проезжей части улиц в темное время су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дефектов покрытия проезжей части улиц, недопустимые по условиям безопасности дорожного движения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е дорожной разметки проезжей части улиц.</w:t>
      </w:r>
    </w:p>
    <w:p>
      <w:pPr>
        <w:pStyle w:val="Normal"/>
        <w:ind w:left="8222" w:hanging="0"/>
        <w:rPr>
          <w:rFonts w:ascii="Arial" w:hAnsi="Arial" w:cs="Arial"/>
        </w:rPr>
      </w:pPr>
      <w:bookmarkStart w:id="0" w:name="OLE_LINK6"/>
      <w:bookmarkStart w:id="1" w:name="OLE_LINK5"/>
      <w:r>
        <w:rPr>
          <w:rFonts w:cs="Arial" w:ascii="Arial" w:hAnsi="Arial"/>
        </w:rPr>
        <w:t>Приложение</w:t>
      </w:r>
    </w:p>
    <w:p>
      <w:pPr>
        <w:pStyle w:val="Normal"/>
        <w:ind w:left="8222" w:hanging="0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дорожного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движения на территории Чингисского</w:t>
      </w:r>
    </w:p>
    <w:p>
      <w:pPr>
        <w:pStyle w:val="Normal"/>
        <w:tabs>
          <w:tab w:val="clear" w:pos="708"/>
          <w:tab w:val="left" w:pos="9840" w:leader="none"/>
        </w:tabs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сельсовета Ордынского района Новосибирской области на 2019-2021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беспечение безопасности дорожного движения на территории Чингисского сельсовета Ордынского района Новосибирской области на 2019-2021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611"/>
        <w:gridCol w:w="1276"/>
        <w:gridCol w:w="1433"/>
        <w:gridCol w:w="1080"/>
        <w:gridCol w:w="2160"/>
        <w:gridCol w:w="1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ультуры поведения участников дорожного движения Снижение детского дорожно-транспортного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следований автомобильных дорог и их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овместно с ОГИБДД район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по пропаганде основ безопасности и правил дорожного движения с гражданами, а также в 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овместно с образовательными организациями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детских районных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овместно с образовательными организациями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по пропаганде безопасности дорожного движения в общедоступных местах, местах массового скопления людей и на информационных стен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, замена и содержание  дорожных знаков на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нспортного травматизм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дорожной разметки на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, замена и содержание пешеходного ограждения и светофорн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содержание освещения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, замена и содержание автопавильонов на остановочных площадках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-дорожной сети в летний и зимний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, реконструкция, капитальный ремонт и ремонт покрытия автомобильных дорог по улиц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7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капитальный ремонт и ремонт, проведение экспертизы ПСД, обследование дорожных сооружений, оформление автомобильных дорог и земельных участков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мые сокращ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МО – бюджет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Т – иные межбюджетные трансферты;</w:t>
      </w:r>
    </w:p>
    <w:p>
      <w:pPr>
        <w:pStyle w:val="Normal"/>
        <w:jc w:val="both"/>
        <w:rPr>
          <w:rFonts w:ascii="Arial" w:hAnsi="Arial" w:cs="Arial"/>
        </w:rPr>
      </w:pPr>
      <w:bookmarkStart w:id="2" w:name="OLE_LINK6"/>
      <w:bookmarkStart w:id="3" w:name="OLE_LINK5"/>
      <w:r>
        <w:rPr>
          <w:rFonts w:cs="Arial" w:ascii="Arial" w:hAnsi="Arial"/>
        </w:rPr>
        <w:t>МО – муниципальное образование</w:t>
      </w:r>
      <w:bookmarkEnd w:id="2"/>
      <w:bookmarkEnd w:id="3"/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ОГИБДД – отдел государственной инспекции по безопасности дорожного дви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9:00Z</dcterms:created>
  <dc:creator>Сергей</dc:creator>
  <dc:description/>
  <cp:keywords/>
  <dc:language>en-US</dc:language>
  <cp:lastModifiedBy>SamLab.ws</cp:lastModifiedBy>
  <cp:lastPrinted>2019-01-30T10:33:00Z</cp:lastPrinted>
  <dcterms:modified xsi:type="dcterms:W3CDTF">2019-06-25T09:13:00Z</dcterms:modified>
  <cp:revision>19</cp:revision>
  <dc:subject/>
  <dc:title>РАЙОННАЯ ЦЕЛЕВАЯ ПРОГРАММА</dc:title>
</cp:coreProperties>
</file>