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autoSpaceDE w:val="true"/>
        <w:spacing w:before="0" w:after="6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31"/>
        <w:autoSpaceDE w:val="true"/>
        <w:spacing w:before="0" w:after="60"/>
        <w:rPr/>
      </w:pPr>
      <w:r>
        <w:rPr>
          <w:lang w:val="ru-RU"/>
        </w:rPr>
        <w:t>ЧИНГИС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РДЫНСКОГО РАЙОНА  НОВОСИБИР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before="120" w:after="12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20г      № 4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водную бюджетную роспись 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Чингисского  сельсовета Ордынского района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№ 71 от 30.12.2019г  « Об утверждении бюджетной росписи  на 2020 год  и плановый период 2021 и 2022 годов»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 и в соответствии с решением Совета депутатов Чингисского сельсовета Ордынского района Новосибирской области «О бюджете Чингисского  сельсовета Ордынского района Новосибирской области на 2020 год и плановый период 2021 и 2022 годов» от 25.12.2019 года №40/1 (с изменениями от 13.05.2020г.№23, с изменениями от 31.07.2020 №38, с изменениями от 30.09.2019 №41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изменения в сводную бюджетную роспись по расходам бюджета Чингисского сельсовета Ордынского района Новосибирской области на 2020 год согласно приложению № 1 «Изменения в бюджетную роспись по расходам бюджета Чингисского сельсовета Ордынского района Новосибирской области на 2020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изменения в сводную бюджетную роспись по источникам финансирования дефицита бюджета Чингисского сельсовета Ордынского района Новосибирской области на 2020 год согласно приложению № 2 «Изменения в бюджетную роспись по источникам финансирования дефицита по бюджета Чингисского сельсовета Ордынского района Новосибирской области на 2020 год».    </w:t>
      </w:r>
    </w:p>
    <w:p>
      <w:pPr>
        <w:pStyle w:val="Normal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Чингисского сельсовета                                                  Н.А.Иг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новое главы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35:00Z</dcterms:created>
  <dc:creator>ork_otdel</dc:creator>
  <dc:description/>
  <cp:keywords/>
  <dc:language>en-US</dc:language>
  <cp:lastModifiedBy>RePack by Diakov</cp:lastModifiedBy>
  <cp:lastPrinted>2020-04-11T12:07:00Z</cp:lastPrinted>
  <dcterms:modified xsi:type="dcterms:W3CDTF">2021-01-05T08:30:00Z</dcterms:modified>
  <cp:revision>138</cp:revision>
  <dc:subject/>
  <dc:title>Территориальная администрация</dc:title>
</cp:coreProperties>
</file>