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autoSpaceDE w:val="true"/>
        <w:spacing w:before="0" w:after="60"/>
        <w:rPr>
          <w:lang w:val="ru-RU"/>
        </w:rPr>
      </w:pPr>
      <w:r>
        <w:rPr>
          <w:lang w:val="ru-RU"/>
        </w:rPr>
        <w:t xml:space="preserve">АДМИНИСТРАЦ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ИНГИССКОГО СЕЛЬСОВЕТА</w:t>
      </w:r>
    </w:p>
    <w:p>
      <w:pPr>
        <w:pStyle w:val="3"/>
        <w:autoSpaceDE w:val="true"/>
        <w:spacing w:before="0" w:after="60"/>
        <w:rPr>
          <w:lang w:val="ru-RU"/>
        </w:rPr>
      </w:pPr>
      <w:r>
        <w:rPr>
          <w:lang w:val="ru-RU"/>
        </w:rPr>
        <w:t>ОРДЫНСКОГО РАЙОНА НОВОСИБИРСКОЙ ОБЛАСТИ</w:t>
      </w:r>
    </w:p>
    <w:p>
      <w:pPr>
        <w:pStyle w:val="Heading1"/>
        <w:spacing w:before="120" w:after="0"/>
        <w:ind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spacing w:before="120" w:after="0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08 мая  2020года                                                                                    №  2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чете об исполнении бюджета Чингисского сельсовета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квартал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руководствуясь Уставом Чингисского сельсовета Ордынского района Новосибирской области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 Утвердить отчет об исполнении бюджета Чингисского сельсовета Ордынского района Новосибирской области за 1 квартал 2020 года  (прилагается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 Направить отчет об исполнении бюджета Чингисского сельсовета Ордынского района Новосибирской области за 1 квартал 2020 года в Совет депутатов Чингисского сельсовета Ордынского района Новосибирской област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 Контроль за исполнением настоящего постановления возложить на специалиста администрации Чингисского сельсовета Ордынского района Новосибирской области Т.Ю.Ипатьеву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Чингисского сельсовет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Н.А.Иго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1 квартал  2020 года</w:t>
      </w:r>
      <w:r>
        <w:rPr/>
        <w:t>» №22 от 08.05.2019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Расшифровк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по коду бюджетной классификации доходов 444 1 11 00000 00 0000 120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«доходы от использования имущества, находящегося в государственной и муниципальной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собствен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 начала года,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111 05035 10 0000 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того 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инги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</w:t>
        <w:tab/>
        <w:t>________________</w:t>
      </w:r>
      <w:r>
        <w:rPr>
          <w:sz w:val="20"/>
          <w:szCs w:val="20"/>
        </w:rPr>
        <w:tab/>
        <w:t xml:space="preserve">       </w:t>
      </w:r>
      <w:r>
        <w:rPr/>
        <w:t>Н.А.Игошина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</w:t>
      </w:r>
      <w:r>
        <w:rPr/>
        <w:t>печать,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1 квартал  2020 года</w:t>
      </w:r>
      <w:r>
        <w:rPr/>
        <w:t>» №22 от 08.05.2020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Расшифровк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по коду бюджетной классификации доходов 555 2 07 00000 00 0000 180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«прочие безвозмездные поступ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0"/>
        <w:gridCol w:w="1600"/>
        <w:gridCol w:w="3191"/>
      </w:tblGrid>
      <w:tr>
        <w:trPr>
          <w:trHeight w:val="2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2 07 00000 00 0000 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инги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             ____________________  Н.А.Игошина</w:t>
        <w:tab/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печать, подпись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1 квартал  2020 года</w:t>
      </w:r>
      <w:r>
        <w:rPr/>
        <w:t>» №22 от 08.05.2020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убличных нормативных обязательств, подлежащих исполнению з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счет средств бюджета Чингисского сельсовета Ордынского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района Новосибирской области за 1 квартал 2020 года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40"/>
        <w:gridCol w:w="900"/>
        <w:gridCol w:w="1116"/>
        <w:gridCol w:w="1080"/>
        <w:gridCol w:w="1620"/>
        <w:gridCol w:w="1363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од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инги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</w:t>
        <w:tab/>
        <w:t xml:space="preserve">                                                       Н.А.Игошина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1 квартал  2020 года</w:t>
      </w:r>
      <w:r>
        <w:rPr/>
        <w:t>» №22 от 08.05.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Исполнение средств Районного фонда финансовой поддержки из бюджета Ордынского района Новосибирской области в бюджет</w:t>
      </w:r>
      <w:r>
        <w:rPr/>
        <w:t xml:space="preserve"> </w:t>
      </w:r>
      <w:r>
        <w:rPr>
          <w:b/>
        </w:rPr>
        <w:t>Чингисского сельсовет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 xml:space="preserve">Ордынского района Новосибирской области за </w:t>
      </w:r>
      <w:r>
        <w:rPr>
          <w:b/>
          <w:sz w:val="16"/>
          <w:szCs w:val="16"/>
        </w:rPr>
        <w:t>1 квартал  2020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</w:t>
      </w:r>
      <w:r>
        <w:rPr/>
        <w:t>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40"/>
        <w:gridCol w:w="900"/>
        <w:gridCol w:w="1080"/>
        <w:gridCol w:w="1080"/>
        <w:gridCol w:w="1620"/>
        <w:gridCol w:w="1363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, передаваемые в расчете на 1-г ж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, передаваемые на выполнение обязатель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инги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</w:t>
        <w:tab/>
        <w:t xml:space="preserve">                                                      Н.А.Игошина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1 квартал  2020 года</w:t>
      </w:r>
      <w:r>
        <w:rPr/>
        <w:t>» №22 от 08.05.2020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Исполнение субсидий, передаваемых из бюджета Ордынского района Новосибирской области в бюджет Чингисского</w:t>
      </w:r>
      <w:r>
        <w:rPr/>
        <w:t xml:space="preserve">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 xml:space="preserve">Ордынского района Новосибирской области за </w:t>
      </w:r>
      <w:r>
        <w:rPr>
          <w:b/>
          <w:sz w:val="16"/>
          <w:szCs w:val="16"/>
        </w:rPr>
        <w:t>1 квартал  2020 года</w:t>
      </w:r>
    </w:p>
    <w:p>
      <w:pPr>
        <w:pStyle w:val="Normal"/>
        <w:jc w:val="right"/>
        <w:rPr/>
      </w:pPr>
      <w:r>
        <w:rPr>
          <w:sz w:val="20"/>
          <w:szCs w:val="20"/>
        </w:rPr>
        <w:t>т</w:t>
      </w:r>
      <w:r>
        <w:rPr/>
        <w:t>ыс. руб.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48"/>
        <w:gridCol w:w="536"/>
        <w:gridCol w:w="873"/>
        <w:gridCol w:w="1116"/>
        <w:gridCol w:w="1041"/>
        <w:gridCol w:w="1598"/>
        <w:gridCol w:w="1363"/>
      </w:tblGrid>
      <w:tr>
        <w:trPr>
          <w:trHeight w:val="33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</w:tr>
      <w:tr>
        <w:trPr>
          <w:trHeight w:val="3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29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000707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000705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пределение субсидий на реализацию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 и гражданского общества в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204703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инги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                                                                                          Н.А.Игошина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1 квартал 2020 года</w:t>
      </w:r>
      <w:r>
        <w:rPr/>
        <w:t>» №22 от 08.05.2020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Исполнение субвенций из бюджета Ордынского района Новосибирской области, передаваемых в бюджет Чингисского</w:t>
      </w:r>
      <w:r>
        <w:rPr/>
        <w:t xml:space="preserve">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 xml:space="preserve">Ордынского района Новосибирской области за 1 квартал </w:t>
      </w:r>
      <w:r>
        <w:rPr>
          <w:b/>
          <w:sz w:val="16"/>
          <w:szCs w:val="16"/>
        </w:rPr>
        <w:t xml:space="preserve"> 2020 года</w:t>
      </w:r>
    </w:p>
    <w:p>
      <w:pPr>
        <w:pStyle w:val="Normal"/>
        <w:jc w:val="right"/>
        <w:rPr/>
      </w:pPr>
      <w:r>
        <w:rPr>
          <w:sz w:val="20"/>
          <w:szCs w:val="20"/>
        </w:rPr>
        <w:t>т</w:t>
      </w:r>
      <w:r>
        <w:rPr/>
        <w:t>ыс. руб.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806"/>
        <w:gridCol w:w="670"/>
        <w:gridCol w:w="1116"/>
        <w:gridCol w:w="1080"/>
        <w:gridCol w:w="1620"/>
        <w:gridCol w:w="1363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, передаваемые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00051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убвенции, передаваемые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0007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ингисского 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Новосибирской области                                                                                              Н.А.Игошина    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Чинги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1 квартал  2020 года</w:t>
      </w:r>
      <w:r>
        <w:rPr/>
        <w:t>» №22 от 08.05.2020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Из резервного фонда администрации Чингисского сельсовета Ордынского района Новосибирской области за 1 квартал 2020 года средства не направл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инги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Новосибирской области                                                                                               Игошина Н.А. 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477"/>
        <w:gridCol w:w="1005"/>
        <w:gridCol w:w="1557"/>
        <w:gridCol w:w="1734"/>
        <w:gridCol w:w="1116"/>
        <w:gridCol w:w="869"/>
        <w:gridCol w:w="1126"/>
      </w:tblGrid>
      <w:tr>
        <w:trPr>
          <w:trHeight w:val="38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RANGE!A1%3AF34"/>
            <w:bookmarkStart w:id="1" w:name="RANGE!A1%3AF260"/>
            <w:bookmarkStart w:id="2" w:name="RANGE!A1%3AF73"/>
            <w:bookmarkStart w:id="3" w:name="RANGE!A1%3AF34"/>
            <w:bookmarkStart w:id="4" w:name="RANGE!A1%3AF260"/>
            <w:bookmarkStart w:id="5" w:name="RANGE!A1%3AF73"/>
            <w:bookmarkEnd w:id="3"/>
            <w:bookmarkEnd w:id="4"/>
            <w:bookmarkEnd w:id="5"/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Приложение № 8 к</w:t>
            </w:r>
          </w:p>
        </w:tc>
      </w:tr>
      <w:tr>
        <w:trPr>
          <w:trHeight w:val="38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16"/>
                <w:szCs w:val="16"/>
              </w:rPr>
              <w:t xml:space="preserve">пояснительной записке к постановлению Чингисского сельсовета </w:t>
            </w:r>
          </w:p>
        </w:tc>
      </w:tr>
      <w:tr>
        <w:trPr>
          <w:trHeight w:val="38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дынского района Новосибирской области «Об исполнении </w:t>
            </w:r>
          </w:p>
        </w:tc>
      </w:tr>
      <w:tr>
        <w:trPr>
          <w:trHeight w:val="3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16"/>
                <w:szCs w:val="16"/>
              </w:rPr>
              <w:t xml:space="preserve">бюджета Чингисского сельсовета Ордынского района </w:t>
            </w:r>
          </w:p>
        </w:tc>
      </w:tr>
      <w:tr>
        <w:trPr>
          <w:trHeight w:val="3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за </w:t>
            </w:r>
            <w:r>
              <w:rPr>
                <w:sz w:val="16"/>
                <w:szCs w:val="16"/>
              </w:rPr>
              <w:t>1 квартал 2020 года</w:t>
            </w:r>
            <w:r>
              <w:rPr/>
              <w:t>» №22 от 08.05.2020год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1014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ассовое исполнение по ведомственной структуре расходов бюджета Чингисского сельсовета Ордынского района Новосибирской области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а 1 квартал</w:t>
            </w:r>
            <w:r>
              <w:rPr>
                <w:b/>
                <w:sz w:val="28"/>
                <w:szCs w:val="28"/>
              </w:rPr>
              <w:t xml:space="preserve"> 2020 года</w:t>
            </w:r>
          </w:p>
        </w:tc>
      </w:tr>
      <w:tr>
        <w:trPr>
          <w:trHeight w:val="541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ыс. рублей</w:t>
            </w:r>
          </w:p>
        </w:tc>
      </w:tr>
      <w:tr>
        <w:trPr>
          <w:trHeight w:val="541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3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418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9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 Чингисского сельсовета Ордынского  района Новосибирской обла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0,8</w:t>
            </w:r>
          </w:p>
        </w:tc>
      </w:tr>
      <w:tr>
        <w:trPr>
          <w:trHeight w:val="632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7,2</w:t>
            </w:r>
          </w:p>
        </w:tc>
      </w:tr>
      <w:tr>
        <w:trPr>
          <w:trHeight w:val="1218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,3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,3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,3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,3</w:t>
            </w:r>
          </w:p>
        </w:tc>
      </w:tr>
      <w:tr>
        <w:trPr>
          <w:trHeight w:val="135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3,2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3,2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9,4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9,4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5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5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49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137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079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079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079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4</w:t>
            </w:r>
          </w:p>
        </w:tc>
      </w:tr>
      <w:tr>
        <w:trPr>
          <w:trHeight w:val="72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4</w:t>
            </w:r>
          </w:p>
        </w:tc>
      </w:tr>
      <w:tr>
        <w:trPr>
          <w:trHeight w:val="117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4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4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,4</w:t>
            </w:r>
          </w:p>
        </w:tc>
      </w:tr>
      <w:tr>
        <w:trPr>
          <w:trHeight w:val="8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,4</w:t>
            </w:r>
          </w:p>
        </w:tc>
      </w:tr>
      <w:tr>
        <w:trPr>
          <w:trHeight w:val="8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за счет дорожного фонд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,4</w:t>
            </w:r>
          </w:p>
        </w:tc>
      </w:tr>
      <w:tr>
        <w:trPr>
          <w:trHeight w:val="8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,4</w:t>
            </w:r>
          </w:p>
        </w:tc>
      </w:tr>
      <w:tr>
        <w:trPr>
          <w:trHeight w:val="8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,4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6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6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 автомобильных  дорог и инженерных соосружений на них в границах поселений в рамках благоустрой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6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6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6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9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6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9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0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0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0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6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6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6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6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6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83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49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43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43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43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622"/>
        <w:gridCol w:w="1375"/>
        <w:gridCol w:w="2565"/>
        <w:gridCol w:w="873"/>
        <w:gridCol w:w="867"/>
        <w:gridCol w:w="1499"/>
      </w:tblGrid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иложение №9 к</w:t>
            </w:r>
          </w:p>
        </w:tc>
      </w:tr>
      <w:tr>
        <w:trPr>
          <w:trHeight w:val="42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к пояснительной записке к постановлению Чингисского сельсовета </w:t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Ордынского района Новосибирской области «Об исполнении </w:t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бюджета Чингисского сельсовета Ордынского района </w:t>
            </w:r>
          </w:p>
        </w:tc>
      </w:tr>
      <w:tr>
        <w:trPr>
          <w:trHeight w:val="34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Новосибирской области </w:t>
            </w:r>
            <w:r>
              <w:rPr/>
              <w:t>за</w:t>
            </w:r>
            <w:r>
              <w:rPr>
                <w:sz w:val="16"/>
                <w:szCs w:val="16"/>
              </w:rPr>
              <w:t xml:space="preserve"> 1 квартал 2020 года</w:t>
            </w:r>
            <w:r>
              <w:rPr/>
              <w:t>» №22 от 08.05.2020го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06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ассовое исполнение бюджетных ассигнований  расходов бюджета Чингисского сельсовета Ордынского района Новосибирской области           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квартал  2019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032"/>
        <w:gridCol w:w="1598"/>
        <w:gridCol w:w="1780"/>
        <w:gridCol w:w="1145"/>
        <w:gridCol w:w="892"/>
        <w:gridCol w:w="1156"/>
      </w:tblGrid>
      <w:tr>
        <w:trPr>
          <w:trHeight w:val="54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41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9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 Чингисского сельсовета Ордынского  района Новосибир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0,8</w:t>
            </w:r>
          </w:p>
        </w:tc>
      </w:tr>
      <w:tr>
        <w:trPr>
          <w:trHeight w:val="63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7,2</w:t>
            </w:r>
          </w:p>
        </w:tc>
      </w:tr>
      <w:tr>
        <w:trPr>
          <w:trHeight w:val="121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,3</w:t>
            </w:r>
          </w:p>
        </w:tc>
      </w:tr>
      <w:tr>
        <w:trPr>
          <w:trHeight w:val="56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,3</w:t>
            </w:r>
          </w:p>
        </w:tc>
      </w:tr>
      <w:tr>
        <w:trPr>
          <w:trHeight w:val="519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,3</w:t>
            </w:r>
          </w:p>
        </w:tc>
      </w:tr>
      <w:tr>
        <w:trPr>
          <w:trHeight w:val="519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,3</w:t>
            </w:r>
          </w:p>
        </w:tc>
      </w:tr>
      <w:tr>
        <w:trPr>
          <w:trHeight w:val="1353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3,2</w:t>
            </w:r>
          </w:p>
        </w:tc>
      </w:tr>
      <w:tr>
        <w:trPr>
          <w:trHeight w:val="56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3,2</w:t>
            </w:r>
          </w:p>
        </w:tc>
      </w:tr>
      <w:tr>
        <w:trPr>
          <w:trHeight w:val="429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9,4</w:t>
            </w:r>
          </w:p>
        </w:tc>
      </w:tr>
      <w:tr>
        <w:trPr>
          <w:trHeight w:val="429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9,4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5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5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49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137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</w:tr>
      <w:tr>
        <w:trPr>
          <w:trHeight w:val="56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</w:tr>
      <w:tr>
        <w:trPr>
          <w:trHeight w:val="56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</w:tr>
      <w:tr>
        <w:trPr>
          <w:trHeight w:val="519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</w:tr>
      <w:tr>
        <w:trPr>
          <w:trHeight w:val="519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519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079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519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079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519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079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56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4</w:t>
            </w:r>
          </w:p>
        </w:tc>
      </w:tr>
      <w:tr>
        <w:trPr>
          <w:trHeight w:val="722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4</w:t>
            </w:r>
          </w:p>
        </w:tc>
      </w:tr>
      <w:tr>
        <w:trPr>
          <w:trHeight w:val="1173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4</w:t>
            </w:r>
          </w:p>
        </w:tc>
      </w:tr>
      <w:tr>
        <w:trPr>
          <w:trHeight w:val="42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</w:tr>
      <w:tr>
        <w:trPr>
          <w:trHeight w:val="42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4</w:t>
            </w:r>
          </w:p>
        </w:tc>
      </w:tr>
      <w:tr>
        <w:trPr>
          <w:trHeight w:val="56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,4</w:t>
            </w:r>
          </w:p>
        </w:tc>
      </w:tr>
      <w:tr>
        <w:trPr>
          <w:trHeight w:val="880" w:hRule="atLeast"/>
        </w:trPr>
        <w:tc>
          <w:tcPr>
            <w:tcW w:w="2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,4</w:t>
            </w:r>
          </w:p>
        </w:tc>
      </w:tr>
      <w:tr>
        <w:trPr>
          <w:trHeight w:val="880" w:hRule="atLeast"/>
        </w:trPr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за счет дорожного фонд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,4</w:t>
            </w:r>
          </w:p>
        </w:tc>
      </w:tr>
      <w:tr>
        <w:trPr>
          <w:trHeight w:val="880" w:hRule="atLeast"/>
        </w:trPr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,4</w:t>
            </w:r>
          </w:p>
        </w:tc>
      </w:tr>
      <w:tr>
        <w:trPr>
          <w:trHeight w:val="880" w:hRule="atLeast"/>
        </w:trPr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,4</w:t>
            </w:r>
          </w:p>
        </w:tc>
      </w:tr>
      <w:tr>
        <w:trPr>
          <w:trHeight w:val="56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6</w:t>
            </w:r>
          </w:p>
        </w:tc>
      </w:tr>
      <w:tr>
        <w:trPr>
          <w:trHeight w:val="56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6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держание автомобильных  дорог и инженерных соосружений на них в границах поселений в рамках благоустро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60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60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60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9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60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9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0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0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0</w:t>
            </w:r>
          </w:p>
        </w:tc>
      </w:tr>
      <w:tr>
        <w:trPr>
          <w:trHeight w:val="56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6</w:t>
            </w:r>
          </w:p>
        </w:tc>
      </w:tr>
      <w:tr>
        <w:trPr>
          <w:trHeight w:val="56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6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6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6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6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83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49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3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43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43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43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отчету по исполнению бюджета Чингисского сельсовета Ордынского района Новосибирской области за 1 квартал 2020 года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Бюджет Чингисского сельсовета Ордынского района Новосибирской области на 2020 год утвержден решением № 40/1 сороковой сессией Совета депутатов Чингисского сельсовета Ордынского района Новосибирской области четвертого созыва от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25.12.2019г.</w:t>
      </w:r>
    </w:p>
    <w:p>
      <w:pPr>
        <w:pStyle w:val="TextBodyIndent"/>
        <w:tabs>
          <w:tab w:val="clear" w:pos="708"/>
          <w:tab w:val="left" w:pos="360" w:leader="none"/>
        </w:tabs>
        <w:ind w:left="851" w:hanging="0"/>
        <w:rPr/>
      </w:pPr>
      <w:r>
        <w:rPr>
          <w:sz w:val="28"/>
          <w:szCs w:val="28"/>
        </w:rPr>
        <w:t>1) Доходы бюджета поселения на 2020 год и плановый период 2021 и 2022 годов 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  пеней и штрафов по ним, неналоговых доходов, а также за счет безвозмездных поступлений.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Исполнение по доходам за 1 квартал 2020 года при плане 5871,5 тыс.руб. составило 1726,1тыс.руб, или 29,0%,  в т.ч собственные доходы : план 1474,8 тыс.руб,  факт 314,0 тыс. руб, что составляет 18,0% от общей суммы поступивших доходов.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налог на доходы физических лиц-   28,6 тыс. руб –на 1,6 тыс. руб. больше, чем за аналогичный период 2019 года;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  <w:t>акцизы – 190,0 тыс. руб.- на 26,5 тыс.руб. меньше, чем за аналогичный период 2019 года;</w:t>
      </w:r>
    </w:p>
    <w:p>
      <w:pPr>
        <w:pStyle w:val="TextBodyIndent"/>
        <w:tabs>
          <w:tab w:val="clear" w:pos="708"/>
          <w:tab w:val="left" w:pos="4725" w:leader="none"/>
          <w:tab w:val="left" w:pos="6270" w:leader="none"/>
        </w:tabs>
        <w:ind w:left="851" w:hanging="0"/>
        <w:rPr/>
      </w:pPr>
      <w:r>
        <w:rPr>
          <w:sz w:val="28"/>
          <w:szCs w:val="28"/>
        </w:rPr>
        <w:t>налог на имущество физических лиц- 1,9 тыс руб , что на 1,2 тыс руб больше, чем за аналогичный период 2019 года;</w:t>
      </w:r>
    </w:p>
    <w:p>
      <w:pPr>
        <w:pStyle w:val="TextBodyIndent"/>
        <w:tabs>
          <w:tab w:val="clear" w:pos="708"/>
          <w:tab w:val="left" w:pos="3810" w:leader="none"/>
          <w:tab w:val="left" w:pos="627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земельный налог- 49,0 тыс руб, что  на 5,9 тыс руб меньше, чем за аналогичный период 2019 года.</w:t>
      </w:r>
    </w:p>
    <w:p>
      <w:pPr>
        <w:pStyle w:val="TextBodyIndent"/>
        <w:tabs>
          <w:tab w:val="clear" w:pos="708"/>
          <w:tab w:val="left" w:pos="3810" w:leader="none"/>
          <w:tab w:val="left" w:pos="627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- 0,0тыс.руб., что на 0,5 тыс руб больше, чем за аналогичный период 2019 года;</w:t>
      </w:r>
    </w:p>
    <w:p>
      <w:pPr>
        <w:pStyle w:val="TextBodyIndent"/>
        <w:tabs>
          <w:tab w:val="clear" w:pos="708"/>
          <w:tab w:val="left" w:pos="649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– 29,6 тыс. руб,  на 1,3 тыс. руб больше,  чем в 2019 году.</w:t>
      </w:r>
    </w:p>
    <w:p>
      <w:pPr>
        <w:pStyle w:val="TextBodyIndent"/>
        <w:tabs>
          <w:tab w:val="clear" w:pos="708"/>
          <w:tab w:val="left" w:pos="649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и компенсации затрат – при плане 72,0тыс.руб , факт 15,0тыс.руб.,</w:t>
      </w:r>
      <w:r>
        <w:rPr/>
        <w:t xml:space="preserve"> </w:t>
      </w:r>
      <w:r>
        <w:rPr>
          <w:sz w:val="28"/>
          <w:szCs w:val="28"/>
        </w:rPr>
        <w:t>за аналогичный период 2019 года поступлений нет;</w:t>
      </w:r>
    </w:p>
    <w:p>
      <w:pPr>
        <w:pStyle w:val="TextBodyIndent"/>
        <w:tabs>
          <w:tab w:val="clear" w:pos="708"/>
          <w:tab w:val="left" w:pos="649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составили: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 на выравнивание бюджетной обеспеченности – 1412,1 тыс руб;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>
          <w:sz w:val="28"/>
          <w:szCs w:val="28"/>
        </w:rPr>
      </w:pPr>
      <w:r>
        <w:rPr>
          <w:sz w:val="28"/>
          <w:szCs w:val="28"/>
        </w:rPr>
        <w:t>Субсидии бюджетам поселений составили 576,0тыс.руб.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/>
      </w:pPr>
      <w:r>
        <w:rPr>
          <w:sz w:val="28"/>
          <w:szCs w:val="28"/>
        </w:rPr>
        <w:t>Субвенции местным бюджетам на выполнение передаваемых полномочий субъектов Российской Федерации –0,1тыс.руб.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/>
      </w:pPr>
      <w:r>
        <w:rPr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 – 25,0 тыс руб.</w:t>
      </w:r>
    </w:p>
    <w:p>
      <w:pPr>
        <w:pStyle w:val="TextBodyIndent"/>
        <w:ind w:left="851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Бюджет Чингисского сельсовета Ордынского района Новосибирской области по расходам утвержден в сумме 5871,5тыс.руб – исполнено 1280,8  тыс.руб, или  21,8 % в т.ч.:</w:t>
      </w:r>
    </w:p>
    <w:p>
      <w:pPr>
        <w:pStyle w:val="TextBodyIndent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Общегосударственные вопросы – исполнено -697,2 тыс.руб, или 23,2% от утвержденных плановых назначений.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Расходы на оплату труда и начисления на оплату труда составили 572,7 тыс.руб, или 25,0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Расходы на оплату услуг связи  составили 7,0 тыс руб или 11,0 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Коммунальные услуги – 47,6 тыс.руб., или 47,6%,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Расходы по оплате услуг по  содержанию имущества составили 10,3 тыс.руб, или 0,6 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Расходы по оплате прочих услуг составили 27,8 тыс.руб, или 18,0 % от плановых показателей</w:t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Перечисления другим бюджетам бюджетной системы Российской Федерации составили 8,7 тыс.руб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ение стоимости основных средств-  0,0 тыс.руб 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 составило 19,8 тыс.руб, или 18,8 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Уплата прочих налогов(транспортный, земельный) – 3,4 тыс.руб.- 22,7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</w:t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Национальная оборона- 18,4 тыс.руб., или 18,5% от плановых назначений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оплату труда составили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18,4 тыс.руб., или 18,5%  от плановых показателей.</w:t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00</w:t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Национальная экономика – дорожное хозяйство(дорожные фонды)-425,4 тыс.руб, или 32,6% от плановых назначени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</w:t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Жилищное - коммунальное хозяйство 34,6 тыс.руб., или 7,4 % от плановых назначени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Благоустройство исполнено 34,6 тыс.руб., или 7,4 % от плановых назначений;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Уличное освещение – 3,6 тыс.руб., или 0,3% от плановых назначений, в том числе : коммунальные услуги – 3,6 тыс.руб., или 0,3%,</w:t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Содержание дорог –4,9тыс.руб.</w:t>
      </w:r>
      <w:r>
        <w:rPr/>
        <w:t xml:space="preserve"> (</w:t>
      </w:r>
      <w:r>
        <w:rPr>
          <w:sz w:val="28"/>
          <w:szCs w:val="28"/>
        </w:rPr>
        <w:t>уплата прочих налогов(транспортный),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Прочие мероприятия – 26,0 тыс.руб. или 10,7 % от плановых назначени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00</w:t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Культура и кинемотография – 81,6 тыс.руб , или 10,0% от плановых назначений, в том числе: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коммунальные услуги 79,1тыс.руб.-46,5% от плановых назначений.</w:t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Расходы по оплате услуг по  содержанию имущества составили 2,5 тыс.руб, или 0,6 %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00</w:t>
      </w:r>
    </w:p>
    <w:p>
      <w:pPr>
        <w:pStyle w:val="Normal"/>
        <w:ind w:left="851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Социальная политика – 20,0 тыс.руб, или 25,0%  от плановых назначений (пенсия, пособия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здел 110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Физическая культура и спорт –3,6 тыс.руб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и внутреннего финансирования дефицита бюджета за 1 квартал 2020 года.</w:t>
      </w:r>
    </w:p>
    <w:p>
      <w:pPr>
        <w:pStyle w:val="Normal"/>
        <w:rPr/>
      </w:pPr>
      <w:r>
        <w:rPr>
          <w:sz w:val="28"/>
          <w:szCs w:val="28"/>
        </w:rPr>
        <w:t xml:space="preserve">За 1 квартал 2020 года бюджет Чингисского сельсовета исполнен с профицитом в сумм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45,3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тыс. рублей . при запланированном уточненной бюджетной росписью нулевом дефиците / профиците . Причины отклонения от кассового исполнения бюджета Чингисского сельсовета от уточненной бюджетной росписи в части источника финансирования дефицита бюджета за 1 квартал 2020 года являлось  изменение остатка средств на счетах по учету средств бюджета.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>Глава Чингисского сельсовета                                            Н.А.Игош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420"/>
    </w:pPr>
    <w:rPr/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8:00Z</dcterms:created>
  <dc:creator>Журавлёва</dc:creator>
  <dc:description/>
  <cp:keywords/>
  <dc:language>en-US</dc:language>
  <cp:lastModifiedBy>RePack by Diakov</cp:lastModifiedBy>
  <cp:lastPrinted>2019-05-15T17:04:00Z</cp:lastPrinted>
  <dcterms:modified xsi:type="dcterms:W3CDTF">2020-05-08T02:47:00Z</dcterms:modified>
  <cp:revision>69</cp:revision>
  <dc:subject/>
  <dc:title> </dc:title>
</cp:coreProperties>
</file>