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ИНГИССКОГО СЕЛЬСОВЕТА</w:t>
      </w:r>
    </w:p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07 августа  2020года                                                                                    №  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бюджета Чингисского сельсовет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Чингисского сельсовета Ордынского района Новосибир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Утвердить отчет об исполнении бюджета Чингисского сельсовета Ордынского района Новосибирской области за 1 полугодие 2020 года  (прилагаетс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Чингисского сельсовета Ордынского района Новосибирской области за 1 полугодие 2020 года в Совет депутатов Чингисского сельсовета Ордынского района Новосибир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Чингисского сельсовета Ордынского района Новосибирской области Т.Ю.Ипатьев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Чингис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А.Иг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20 года</w:t>
      </w:r>
      <w:r>
        <w:rPr/>
        <w:t>» №39 от 07.08.2020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>________________</w:t>
      </w:r>
      <w:r>
        <w:rPr>
          <w:sz w:val="20"/>
          <w:szCs w:val="20"/>
        </w:rPr>
        <w:tab/>
        <w:t xml:space="preserve">       </w:t>
      </w:r>
      <w:r>
        <w:rPr/>
        <w:t>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</w:t>
      </w:r>
      <w:r>
        <w:rPr/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1 полугодие 2020 года» №39 от 07.08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прочие безвозмездн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____________________  Н.А.Игошина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печать, подпись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 1 полугодие 2020 года» №39 от 07.08.2020год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счет средств бюджета Чинги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1 полугодие 2020 год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 1 полугодие 2020 года» №39 от 07.08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/>
        <w:t xml:space="preserve"> </w:t>
      </w:r>
      <w:r>
        <w:rPr>
          <w:b/>
        </w:rPr>
        <w:t>Чингисского 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полугодие  2020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080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за 1 полугодие 2020 года» №39 от 07.08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сидий, передаваемых из бюджета Ордынского района Новосибирской области в бюджет Чинги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полугодие 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116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00070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07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ределение субсидий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0470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1 полугодие 2020 года» №39 от 07.08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венций из бюджета Ордынского района Новосибирской области, передаваемых в бюджет Чингисского</w:t>
      </w:r>
      <w:r>
        <w:rPr/>
        <w:t xml:space="preserve">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 xml:space="preserve">Ордынского района Новосибирской области за 1 полугодие </w:t>
      </w:r>
      <w:r>
        <w:rPr>
          <w:b/>
          <w:sz w:val="16"/>
          <w:szCs w:val="16"/>
        </w:rPr>
        <w:t xml:space="preserve">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806"/>
        <w:gridCol w:w="67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00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Н.А.Игошина   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за 1 полугодие 2020 года» №39 от 07.08.2020год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з резервного фонда администрации Чингисского сельсовета Ордынского района Новосибирской области за 1 полугодие 2020 года средства не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 Игошина Н.А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16"/>
        <w:gridCol w:w="869"/>
        <w:gridCol w:w="1126"/>
      </w:tblGrid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34"/>
            <w:bookmarkStart w:id="1" w:name="RANGE!A1%3AF260"/>
            <w:bookmarkStart w:id="2" w:name="RANGE!A1%3AF73"/>
            <w:bookmarkStart w:id="3" w:name="RANGE!A1%3AF34"/>
            <w:bookmarkStart w:id="4" w:name="RANGE!A1%3AF260"/>
            <w:bookmarkStart w:id="5" w:name="RANGE!A1%3AF73"/>
            <w:bookmarkEnd w:id="3"/>
            <w:bookmarkEnd w:id="4"/>
            <w:bookmarkEnd w:id="5"/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иложение № 8 к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пояснительной записке к постановлению Чингисского сельсовета 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«Об исполнении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бюджета Чингисского сельсовета Ордынского района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1 полугодие 2020 года» №39 от 07.08.2020го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01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ссовое исполнение по ведомственной структуре расходов бюджета Чингисского сельсовета Ордынского района Новосибирской облас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1 полугодие</w:t>
            </w:r>
            <w:r>
              <w:rPr>
                <w:b/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Чинги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4,8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6,3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автомобильных  дорог и инженерных соосружений на них в границах поселений в рамках благ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,4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,4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. мероприятий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7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2"/>
        <w:gridCol w:w="1375"/>
        <w:gridCol w:w="2565"/>
        <w:gridCol w:w="873"/>
        <w:gridCol w:w="867"/>
        <w:gridCol w:w="14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ложение №9 к</w:t>
            </w:r>
          </w:p>
        </w:tc>
      </w:tr>
      <w:tr>
        <w:trPr>
          <w:trHeight w:val="42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к пояснительной записке к постановлению Чингисского сельсовета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рдынского района Новосибирской области «Об исполнении 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бюджета Чингисского сельсовета Ордынского района 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восибирской области </w:t>
            </w:r>
            <w:r>
              <w:rPr/>
              <w:t>за</w:t>
            </w:r>
            <w:r>
              <w:rPr>
                <w:sz w:val="16"/>
                <w:szCs w:val="16"/>
              </w:rPr>
              <w:t xml:space="preserve"> 1 полугодие 2020 года</w:t>
            </w:r>
            <w:r>
              <w:rPr/>
              <w:t>» №39 от 07.08.2020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ссовое исполнение бюджетных ассигнований  расходов бюджета Чингисского сельсовета Ордынского района Новосибирской области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полугодие  2020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05"/>
        <w:gridCol w:w="75"/>
        <w:gridCol w:w="1418"/>
        <w:gridCol w:w="64"/>
        <w:gridCol w:w="1734"/>
        <w:gridCol w:w="1116"/>
        <w:gridCol w:w="62"/>
        <w:gridCol w:w="807"/>
        <w:gridCol w:w="62"/>
        <w:gridCol w:w="1096"/>
      </w:tblGrid>
      <w:tr>
        <w:trPr>
          <w:trHeight w:val="54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Чинги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4,8</w:t>
            </w:r>
          </w:p>
        </w:tc>
      </w:tr>
      <w:tr>
        <w:trPr>
          <w:trHeight w:val="6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6,3</w:t>
            </w:r>
          </w:p>
        </w:tc>
      </w:tr>
      <w:tr>
        <w:trPr>
          <w:trHeight w:val="12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</w:tr>
      <w:tr>
        <w:trPr>
          <w:trHeight w:val="135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3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2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,2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8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49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</w:t>
            </w:r>
          </w:p>
        </w:tc>
      </w:tr>
      <w:tr>
        <w:trPr>
          <w:trHeight w:val="137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000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trHeight w:val="519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2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722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1173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1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1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880" w:hRule="atLeast"/>
        </w:trPr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4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7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7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автомобильных  дорог и инженерных соосружений на них в границах поселений в рамках благ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5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,4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,4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2047037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. мероприятий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707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707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56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2</w:t>
            </w:r>
          </w:p>
        </w:tc>
      </w:tr>
      <w:tr>
        <w:trPr>
          <w:trHeight w:val="834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9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,2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по исполнению бюджета Чингисского сельсовета Ордынского района Новосибирской области за 1 полугодие 2020 года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Бюджет Чингисского сельсовета Ордынского района Новосибирской области на 2020 год утвержден решением № 40/1 сороковой сессией Совета депутатов Чингисского сельсовета Ордынского района Новосибирской области четвертого созыва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5.12.2019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>1) Доходы бюджета поселения на 2020 год и плановый период 2021 и 2022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Исполнение по доходам за 1 полугодие 2020 года при плане 6150,3 тыс.руб. составило 2941,5тыс.руб, или 48,0%,  в т.ч собственные доходы : план 1474,8 тыс.руб,  факт 638,9 тыс. руб, что составляет 43,3% от общей суммы поступивших доходов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налог на доходы физических лиц-   68,9 тыс. руб –на 11,0 тыс. руб. больше, чем за аналогичный период 2019 год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акцизы – 354,9 тыс. руб.- на 68,4 тыс.руб. меньше, чем за аналогичный период 2019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налог на имущество физических лиц- 5,9 тыс руб , что на 0,5 тыс руб меньше, чем за аналогичный период 2019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емельный налог- 101,8 тыс руб, что  на 7,0 тыс руб меньше, чем за аналогичный период 2019 года.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- 0,7тыс.руб., 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64,3тыс. руб,  на 1,1 тыс. руб больше,  чем в 2019 году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– при плане 72,0тыс.руб , факт 41,9 тыс.руб., что на 24,5 тыс. руб больше,  чем в 2019 году</w:t>
      </w:r>
      <w:r>
        <w:rPr/>
        <w:t>.</w:t>
      </w:r>
      <w:r>
        <w:rPr>
          <w:sz w:val="28"/>
          <w:szCs w:val="28"/>
        </w:rPr>
        <w:t>за аналогичный период 2019 года;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– 2302,6 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составили 626,0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–0,1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– 49,9 тыс руб.</w:t>
      </w:r>
    </w:p>
    <w:p>
      <w:pPr>
        <w:pStyle w:val="TextBodyIndent"/>
        <w:ind w:left="85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юджет Чингисского сельсовета Ордынского района Новосибирской области по расходам утвержден в сумме 6418,2тыс.руб – исполнено 3064,8  тыс.руб, или  47,8 % в т.ч.: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Общегосударственные вопросы – исполнено -1516,3 тыс.руб, или 49,4% от утвержденных плановых назнач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Расходы на оплату труда и начисления на оплату труда составили 1128,3 тыс.руб, или 50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  составили 17,4 тыс руб или 27,1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– 70,0 тыс.руб., или 70,0%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услуг по  содержанию имущества составили 51,4 тыс.руб, или 21,0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прочих услуг составили 64,6 тыс.руб, или 43,0 % от плановых показателей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еречисления другим бюджетам бюджетной системы Российской Федерации составили 8,7 тыс.руб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стоимости основных средств-  4,4 тыс.ру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обретение   смартфона)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горюче-смазочных материалов составило 39,8 тыс.руб, или 46,8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прочих материальных запасов 18,4</w:t>
      </w:r>
      <w:r>
        <w:rPr/>
        <w:t xml:space="preserve"> </w:t>
      </w:r>
      <w:r>
        <w:rPr>
          <w:sz w:val="28"/>
          <w:szCs w:val="28"/>
        </w:rPr>
        <w:t>тыс.руб, или 91,5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, земельный) – 9,2 тыс.руб.- 35,9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Иные выплаты текущего характера организациям 101,5 тыс.руб.- 100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оборона- 42,1 тыс.руб., или 42,3% от плановых назначений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42,1 тыс.руб., или 42,3% от плановых показателей.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Национальная экономика – дорожное хозяйство(дорожные фонды)-505,4 тыс.руб, или 37,0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Жилищное - коммунальное хозяйство 230,7 тыс.руб., или 24,9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Благоустройство исполнено 230,7 тыс.руб., или 24,9 % от плановых назначений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личное освещение – 122,2 тыс.руб., или 61,2% от плановых назначений, в том числе : коммунальные услуги – 22,3 тыс.руб., или 22,4%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 имущества- 99,9</w:t>
      </w:r>
      <w:r>
        <w:rPr/>
        <w:t xml:space="preserve"> </w:t>
      </w:r>
      <w:r>
        <w:rPr>
          <w:sz w:val="28"/>
          <w:szCs w:val="28"/>
        </w:rPr>
        <w:t>тыс.руб., или 99,9%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держание дорог –75,5 тыс.руб., в том числе: работы, услуги по содержанию  имущества – 24,0</w:t>
      </w:r>
      <w:r>
        <w:rPr/>
        <w:t xml:space="preserve"> </w:t>
      </w:r>
      <w:r>
        <w:rPr>
          <w:sz w:val="28"/>
          <w:szCs w:val="28"/>
        </w:rPr>
        <w:t>тыс.руб., или 37,5% от плановых назначений( расчистка дорог поселения от снега), прочие работы, услуги</w:t>
      </w:r>
      <w:r>
        <w:rPr/>
        <w:t xml:space="preserve"> </w:t>
      </w:r>
      <w:r>
        <w:rPr>
          <w:sz w:val="28"/>
          <w:szCs w:val="28"/>
        </w:rPr>
        <w:t>– 37,5</w:t>
      </w:r>
      <w:r>
        <w:rPr/>
        <w:t xml:space="preserve"> </w:t>
      </w:r>
      <w:r>
        <w:rPr>
          <w:sz w:val="28"/>
          <w:szCs w:val="28"/>
        </w:rPr>
        <w:t>тыс.руб.(кадастровые работы), или 93,7% от плановых назначений, увеличение стоимости прочих материальных запасов 8,0</w:t>
      </w:r>
      <w:r>
        <w:rPr/>
        <w:t xml:space="preserve"> </w:t>
      </w:r>
      <w:r>
        <w:rPr>
          <w:sz w:val="28"/>
          <w:szCs w:val="28"/>
        </w:rPr>
        <w:t>тыс.руб., или 100% от плановых назначений( приобретение зап.частей для МТЗ-82), Иные бюджетные ассигнования 5,9тыс.руб., или 64,1% от плановых назначений (уплата прочих налогов(транспортный)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Прочие мероприятия – 26,0 тыс.руб. или 10,7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Культура и кинемотография – 724,4 тыс.руб , или 87,4% от плановых назначений, в том числе: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122,0тыс.руб.-94,8% от плановых назначений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Расходы по оплате услуг по  содержанию имущества составили 588,6 тыс.руб, или 94,8 %, в том числе: обслуживание пожарной сигнализации- 12,6тыс.руб., замена обелиска 576,0тыс.руб.(субсидия)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Увеличение стоимости прочих материальных запасов 10,8</w:t>
      </w:r>
      <w:r>
        <w:rPr/>
        <w:t xml:space="preserve"> </w:t>
      </w:r>
      <w:r>
        <w:rPr>
          <w:sz w:val="28"/>
          <w:szCs w:val="28"/>
        </w:rPr>
        <w:t>тыс.руб , или 18,0% от плановых назначений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прочих материальных запасов однократного применения 3,0</w:t>
      </w:r>
      <w:r>
        <w:rPr/>
        <w:t xml:space="preserve"> </w:t>
      </w:r>
      <w:r>
        <w:rPr>
          <w:sz w:val="28"/>
          <w:szCs w:val="28"/>
        </w:rPr>
        <w:t>тыс.руб , или 37,5% от плановых назначений,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циальная политика – 42,2 тыс.руб, или 52,7%  от плановых назначений (пенсия, пособия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11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Физическая культура и спорт –3,6 тыс.ру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за 1 квартал 2020 года.</w:t>
      </w:r>
    </w:p>
    <w:p>
      <w:pPr>
        <w:pStyle w:val="Normal"/>
        <w:rPr/>
      </w:pPr>
      <w:r>
        <w:rPr>
          <w:sz w:val="28"/>
          <w:szCs w:val="28"/>
        </w:rPr>
        <w:t xml:space="preserve">За 1 полугодие 2020 года бюджет Чингисского сельсовета исполнен с дефицитом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3,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тыс. рублей . при запланированном уточненной бюджетной росписью нулевом дефиците / профиците . Причины отклонения от кассового исполнения бюджета Чингисского сельсовета от уточненной бюджетной росписи в части источника финансирования дефицита бюджета за 1 полугодие 2020 года являлось  изменение остатка средств на счетах по учету средств бюджета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Чингисского сельсовета                                            Н.А.Иго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Журавлёва</dc:creator>
  <dc:description/>
  <cp:keywords/>
  <dc:language>en-US</dc:language>
  <cp:lastModifiedBy>RePack by Diakov</cp:lastModifiedBy>
  <cp:lastPrinted>2019-05-15T17:04:00Z</cp:lastPrinted>
  <dcterms:modified xsi:type="dcterms:W3CDTF">2020-08-07T09:47:00Z</dcterms:modified>
  <cp:revision>77</cp:revision>
  <dc:subject/>
  <dc:title> </dc:title>
</cp:coreProperties>
</file>