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НГИС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11. 2020                        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 программы «Развитие субъектов малого и среднего предпринимательства в Чингисском сельском поселении на 2020-2023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протест прокуратуры от  30.10.2020  № 1-896в-2020 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4.07.2007 </w:t>
      </w:r>
      <w:hyperlink r:id="rId3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ингисского сельсовета 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Чингисском сельском поселении на 2020-2023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фициального         опубликования (обнародования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периодическом печатном издании органов местного самоуправления   «Вестник»</w:t>
      </w:r>
      <w:r>
        <w:rPr>
          <w:sz w:val="28"/>
          <w:szCs w:val="28"/>
        </w:rPr>
        <w:t xml:space="preserve"> на официальном сайт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ингисского сельсовета Ордынского района Новосибирск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ласти в информационно-   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ингис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А. Игош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Чингисского сельсовета Ордынского района Новосибирской области от 25.11.2020 № 49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Чингисском сельском поселении на 2020-2023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Чингис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Чингисском сельском поселении на 2020-2023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 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Чингис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Чингис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, организации, образующие инфраструктуру поддержки субъектов малого и среднего предпринимательства, юридические и физические лица – предприниматели Чингис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Чингисского сельсовета Ордынского района Новосибирской области с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Чингисского сельского поселения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 xml:space="preserve">на территории Чингис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Чингисского сельсовета Ордынского района Новосибирской области на 2020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Чингисского сельского поселения действуют  6 малых и средних предприятий и 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работающих на предприятиях субъектов малого и среднего бизнеса по итогам 2019 года составила 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ые и средние предприятия созданы в лесозаготовительной, лесопилении, торговой, сельскохозяйственной отрас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аяся структура малых и средних предприятий по отраслям свидетельствует о преимущественном развитии в сферах розничной торговли, лесопилении, лесоза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Чингис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Чингис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Чинги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Чинги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Чингис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1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Чинги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Чингис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0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Чингис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3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Чингис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Чингис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Чингисского  сельсовета Ордын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Чингисского сельсовета Ордынского района Новосибирской области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Чингисского сельсовета Ордынского района Новосиби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Чингис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Чингис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Чингисского сельсовета Ордынского района Новосибирской област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левой программе Чингисского сельсовета 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Чингисского сельсовета Ордынского района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5" w:right="175" w:hanging="0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нги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Чингисском сельском поселении на 2020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Chingis</cp:lastModifiedBy>
  <cp:lastPrinted>2020-11-26T10:50:00Z</cp:lastPrinted>
  <dcterms:modified xsi:type="dcterms:W3CDTF">2020-11-27T05:19:00Z</dcterms:modified>
  <cp:revision>16</cp:revision>
  <dc:subject/>
  <dc:title>Проект</dc:title>
</cp:coreProperties>
</file>