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bookmarkStart w:id="0" w:name="bookmark2"/>
      <w:bookmarkEnd w:id="0"/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НГИС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4.2020 г.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и условиях распоряжения имуществом, включенным в Перечень муниципального имущества 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7. 2007   № 209-ФЗ  « О развитии малого и среднего предпринимательства в Российской Федерации», от 26 июля 2006 № 135-ФЗ «О защите конкуренции», администрация  </w:t>
      </w:r>
      <w:r>
        <w:rPr>
          <w:sz w:val="28"/>
          <w:szCs w:val="28"/>
          <w:lang w:eastAsia="ru-RU"/>
        </w:rPr>
        <w:t>Верх-Ирменского сельсовета Ордынского района</w:t>
      </w:r>
      <w:r>
        <w:rPr>
          <w:sz w:val="28"/>
          <w:szCs w:val="28"/>
        </w:rPr>
        <w:t xml:space="preserve"> в соответствие с действующим законодательством, руководствуясь Уставом  Чингисского сельсовета Ордынского района Новосибирской области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порядке и условиях распоряжения имуществом, включенным в Перечень муниципального имущества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Администрацию  </w:t>
      </w:r>
      <w:r>
        <w:rPr>
          <w:sz w:val="28"/>
          <w:szCs w:val="28"/>
          <w:lang w:eastAsia="ru-RU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 xml:space="preserve"> уполномоченным органом  по распоряжению имуществом казны </w:t>
      </w:r>
      <w:r>
        <w:rPr>
          <w:sz w:val="28"/>
          <w:szCs w:val="28"/>
          <w:lang w:eastAsia="ru-RU"/>
        </w:rPr>
        <w:t xml:space="preserve">Верх-Ирменского сельсовета Ордынского района Новосибирской области, </w:t>
      </w:r>
      <w:r>
        <w:rPr>
          <w:sz w:val="28"/>
          <w:szCs w:val="28"/>
        </w:rPr>
        <w:t>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опубликовать в периодическом печатном издании органов местного самоуправления Чингисского сельсовета Ордынского района Новосибирской области в газете «Вестник» и на сайте администрации Чингисского  сельсовета Ордынского района Новосибирской области 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Глава </w:t>
      </w:r>
      <w:r>
        <w:rPr>
          <w:sz w:val="28"/>
          <w:szCs w:val="28"/>
          <w:lang w:eastAsia="ru-RU"/>
        </w:rPr>
        <w:t>Чингисского</w:t>
      </w:r>
      <w:r>
        <w:rPr>
          <w:sz w:val="28"/>
          <w:szCs w:val="22"/>
          <w:lang w:eastAsia="ru-RU"/>
        </w:rPr>
        <w:t xml:space="preserve"> сель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t xml:space="preserve">Ордынского района Новосибирской области                                Н.А.Игошина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Чингисского сельсовет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дынск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4.2020г № 21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распоряжения имуществом, включенном в перечень муниципального имущества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- предоставления  в аренду и безвозмездное пользование имущества включенного в перечень муниципального имущества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(далее – уполномоченный орган) – в  отношении имущества казны  </w:t>
      </w:r>
      <w:r>
        <w:rPr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 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1. По результатам проведения торгов на право заключения договора 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2. 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в порядке предоставления 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3. Администрация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>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проведения торгов, Субъект подает в Администрацию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 Поступившее заявление о предоставлении имущества без 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8.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ии, 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2. 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6. О праве уполномоченного органа истребовать у арендатора 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7. О запрете осуществлять действия, влекущие ограничение 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8. О праве арендатора предоставлять в субаренду часть или части 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заявитель не является субъектом малого и среднего 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2. Аукционная документация должна содержать требования к 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 В случае выявления факта использования имущества не по 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4.  В случае неисполнения арендатором своих обязательств, в срок, 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обращается в суд с требованием о прекращении права аренды 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ет в орган, уполномоченный на ведение реестра малого и 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 В соответствии с Постановлением Правительства Российской 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</w:t>
      </w:r>
      <w:r>
        <w:rPr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установленные постановлением Администрации, арендная плата составляет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, установления факта соответствующего нарушения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Земельные участки, включенные в Перечень, представляются в аренду  Администрацией  </w:t>
      </w:r>
      <w:r>
        <w:rPr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(далее - уполномоченный орган)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color w:val="000000"/>
          <w:sz w:val="28"/>
          <w:szCs w:val="28"/>
        </w:rPr>
        <w:t xml:space="preserve"> и подлежит опубликованию в </w:t>
      </w:r>
      <w:r>
        <w:rPr>
          <w:sz w:val="28"/>
          <w:szCs w:val="28"/>
          <w:lang w:eastAsia="ru-RU"/>
        </w:rPr>
        <w:t xml:space="preserve">  периодическом печатном издании органов местного самоуправления Чингисского сельсовета Ордынского района Новосибирской области газете «Вестник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</w:t>
      </w:r>
      <w:r>
        <w:rPr>
          <w:sz w:val="28"/>
          <w:szCs w:val="28"/>
          <w:lang w:eastAsia="ru-RU"/>
        </w:rPr>
        <w:t xml:space="preserve"> Верх-Ирменского сельсовета Ордынского района Новосибирской области  </w:t>
      </w:r>
      <w:r>
        <w:rPr>
          <w:color w:val="000000"/>
          <w:sz w:val="28"/>
          <w:szCs w:val="28"/>
        </w:rPr>
        <w:t xml:space="preserve"> для расчета арендной платы за земельные участки, находящиеся в собственности  </w:t>
      </w:r>
      <w:r>
        <w:rPr>
          <w:sz w:val="28"/>
          <w:szCs w:val="28"/>
          <w:lang w:eastAsia="ru-RU"/>
        </w:rPr>
        <w:t>Чинги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осибир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0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03-10T11:56:00Z</cp:lastPrinted>
  <dcterms:modified xsi:type="dcterms:W3CDTF">2020-04-30T05:52:00Z</dcterms:modified>
  <cp:revision>15</cp:revision>
  <dc:subject/>
  <dc:title>Учетная политика казенного учреждения для целей бюджетного учета на 2017 год</dc:title>
</cp:coreProperties>
</file>