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ИНГИССКОГО СЕЛЬСОВЕТА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  ноября   2021                                                                                           № 5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ложения об оплате труда работников, замещающих должности, не являющиеся должностями муниципальной службы в органах местного самоуправления  Чингис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порядочения оплаты труда работников, замещающих должности, не являющиеся должностями муниципальной службы в органах местного самоуправления Чингисского сельсовета Ордынского района Новосибирской области, руководствуясь Приказом министерства труда и социального развития Новосибирской области  от 13.06.2019г. №  620, Уставом сельского поселения Чингисского сельсовета Ордынского муниципальн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ое Положение об оплате труда работников, замещающих должности, не являющиеся должностями муниципальной службы в органах местного самоуправления Чингисского сельсовета Орды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 и распротраняется на првоотношения возникшие с 01 октябр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инги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Н.А.Игош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тановлением Чингис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6 от 15.11.2021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ЛОЖЕНИЕ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, замещающих должности, не являющиеся должностями муниципальной службы в органах местного самоуправления Чингисского сельсовета Ордынского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Общие положения</w:t>
      </w:r>
    </w:p>
    <w:p>
      <w:pPr>
        <w:pStyle w:val="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лата труда работников замещающих должности, не являющиеся должностями муниципальной службы в органах местного самоуправления Чингисского сельсовета, состоит из месячного должностного оклада (далее - должностной оклад), а также из ежемесячных и иных дополнительных выпл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ботникам устанавливаются следующие дополнительные выпла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месячная надбавка к должностному окладу за сложность, напряженность, высокие достижения в труде и специальный режим работ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;</w:t>
      </w:r>
    </w:p>
    <w:p>
      <w:pPr>
        <w:pStyle w:val="Normal"/>
        <w:ind w:firstLine="720"/>
        <w:rPr/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емии по результатам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 должностной оклад и дополнительные выплаты начисляется районный коэффициен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 Работникам производятся иные выпла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/>
        <w:t>. Размеры должностных окладов работников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800"/>
      </w:tblGrid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в органах местного самоуправления Чингисского сельсовета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8,55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Дополнительные выпла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Ежемесячная надбавка за сложность, напряженность, высокие достижения в труде и специальный режим работы устанавливается в размере до 60 процентов должностного оклада. При этом учитываются специфика работы, особые условия труда, влияющие на его сложность и напряженность, а также качественный уровень исполнения работником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и порядок выплаты указанной надбавки определяется   руководителем органа местного самоуправления Чингис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Ежемесячная надбавка за выслугу лет устанавливается в следующих размерах: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4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 должностного окла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 л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л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ConsNonformat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ж работы для выплаты ежемесячной надбавки за выслугу лет включаются периоды работы (службы) на должностях в органах государственной власти и органах местного самоуправления. При этом учитываются периоды работы (службы), ранее засчитанны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й надбавки за выслугу лет производится с месяца, в котором наступило право назначения или изменения размера данной надбавк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Ежемесячное денежное поощрение устанавливается в размере до 42 % должностного оклада в соответствии с положением «О порядке выплаты ежемесячных премий, премий за выполнение особо важных и сложных заданий, ежемесячной надбавки к должностному окладу за особые условия муниципальной службы, материальной помощи и единовременных выплат муниципальным служащим, работникам, замещающих должности, не являющиеся должностями муниципальной службы, водителей по транспортному обеспечению, младшего обслуживающего персонала.» (далее «Положение»)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емирование работников осуществляется по результатам работы за календарный период года (месяц, квартал, год). Премия выплачивается в процентах от должностного оклада и максимальными размерами для конкретного работника не ограничивается в соответствии с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премии по результатам работы определяется руководителем органа местного самоуправления Чингис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Работникам производится единовременная выплата при предоставлении ежегодного оплачиваемого отпуска в размере одного должностных окладов в соответствии с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Материальная помощь работникам выплачивается за счет средств фонда оплаты труда в порядке, определяемом Главой Чингисского сельсовета Ордынского района Новосибирской области в соответствии с Положение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 Фонд оплаты тру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 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жемесячной надбавки за сложность, напряженность, высокие достижения в труде и специальный режим работы - в размере 42 %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месячной надбавки к должностному окладу за выслугу лет - в размере от 10 до 30%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мий по результатам работы - в размере до 60%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жемесячного денежного поощрения – в размере до 33 процентов к должностному окла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диновременной выплаты при предоставлении ежегодного оплачиваемого отпуска - в размере 1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териальной помощи - в размере 1 должностного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 Фонд оплаты труда работников формируется за счет средств, предусмотренных пунктом 4.1 настоящего раздела, а также за счет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лату районного коэффици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ые выплаты, предусмотренные федеральными законами, нормативными правовыми актами Российской Федерации и администрации Чингисского сельсовета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 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 Увеличение (индексация) размеров должностных окладов работников производится одновременно при увеличении (индексации) окладов денежного содержания муниципальных служащих Чингисского сельсовета в соответствии с законом Новосибирской области об областном бюджете Новосибирской области и бюджета Чингисского сельсовета Ордынского района Новосибирской области на соответствующи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Verdana" w:hAnsi="Verdana" w:cs="Verdana"/>
      <w:color w:val="000000"/>
      <w:sz w:val="20"/>
      <w:szCs w:val="27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33:00Z</dcterms:created>
  <dc:creator>Сельсовет</dc:creator>
  <dc:description/>
  <cp:keywords/>
  <dc:language>en-US</dc:language>
  <cp:lastModifiedBy>Пользователь</cp:lastModifiedBy>
  <cp:lastPrinted>2021-11-22T12:24:00Z</cp:lastPrinted>
  <dcterms:modified xsi:type="dcterms:W3CDTF">2021-12-03T05:37:00Z</dcterms:modified>
  <cp:revision>25</cp:revision>
  <dc:subject/>
  <dc:title>ГЛАВА</dc:title>
</cp:coreProperties>
</file>