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ИНГИС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 ноября   2021                                                                                           № 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об оплате  труда  водителя  по  транспортному  обеспечению  и  об оплате труда младшего  обслуживающего  персонала  по  обеспечению  деятельности Чингисского  сельсовета  Ордынского  района Новосибирской области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упорядочения оплаты труда работников, замещающих должности, не являющиеся должностями муниципальной службы в органах местного самоуправления Чингисского сельсовета Ордынского района Новосибирской области, руководствуясь Приказом министерства труда и социального развития Новосибирской области от 13.06.2019г. № 620, Уставом сельского поселения Чингисского сельсовета Ордынского муниципального район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ое Положение об оплате труда </w:t>
      </w:r>
      <w:r>
        <w:rPr>
          <w:bCs/>
          <w:szCs w:val="28"/>
        </w:rPr>
        <w:t>водителя  по  транспортному  обеспечению  и  об оплате труда младшего  обслуживающего  персонала  по  обеспечению  деятельности Чингисского  сельсовета  Ордынского  района Новосиби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 момента опубликования и расспространяется на правоотношения возникшие с 01 октября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ингис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дынского района  </w:t>
      </w:r>
    </w:p>
    <w:p>
      <w:pPr>
        <w:pStyle w:val="Normal"/>
        <w:rPr/>
      </w:pPr>
      <w:r>
        <w:rPr>
          <w:szCs w:val="28"/>
        </w:rPr>
        <w:t>Новосибирской области                                                                   Н.А.Иго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3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остановлением Чингисскогосельсовет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15.11 2021г № 57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лате  труда  водителя  по  транспортному  обеспечению  и  об оплате труд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ладшего  обслуживающего  персонала  по  обеспечению  деятельности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ингисского  сельсовета  Ордынского  района Новосибирской области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1.Общие 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целях упорядочения оплаты труда работников, замещающих должности, не являющиеся должностями муниципальной службы в органах местного самоуправления Чингисского сельсовета Ордынского района Новосибирской области, руководствуясь Приказом министерства труда и социального развития Новосибирской области  от 13.06.2019г. № 620, Уставом сельского поселения Чингисского сельсовета Ордынского муниципального района Новосибирской области, Совет депутатов Чингис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 Оплата труда водителя по транспортному  обеспечению деятельности  Чингисского сельсовета  Ордынского района Новосибирской области и уборщика служебных помещений осуществляется на основе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выплатам стимулирующего характера относятся надбавки з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чественные показатели деятельности рабочи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ельность непрерывной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 оклад, компенсационные и стимулирующие выплаты начисляется районный коэффициен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 Размеры окладов рабочих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3"/>
        <w:gridCol w:w="189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фессии и характеристика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оклада, руб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дитель автомобиля 4 разряда:</w:t>
            </w:r>
          </w:p>
          <w:p>
            <w:pPr>
              <w:pStyle w:val="TextBody"/>
              <w:ind w:firstLine="720"/>
              <w:rPr/>
            </w:pPr>
            <w:r>
              <w:rPr/>
              <w:t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 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7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Уборщик служебных помещений</w:t>
            </w:r>
            <w:r>
              <w:rPr>
                <w:b/>
                <w:i/>
              </w:rPr>
              <w:t>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 разряда - у</w:t>
            </w:r>
            <w:r>
              <w:rPr>
                <w:rFonts w:cs="Times New Roman" w:ascii="Times New Roman" w:hAnsi="Times New Roman"/>
                <w:sz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 xml:space="preserve">2 разряда -  </w:t>
            </w:r>
            <w:r>
              <w:rPr>
                <w:sz w:val="24"/>
              </w:rPr>
              <w:t>при осуществлении уборки туале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711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т.д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 Размеры выплат стимулирующе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 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49"/>
        <w:gridCol w:w="162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фессий рабочи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дбавки, процентов окла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дитель автомоби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беспечение безопасного и безаварий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одержание автомобиля в технически исправном состоя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Экономное расходование ГСМ и т.д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щик служебных помещ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 Своевременное и качественное выполнение всего комплекса работ в соответствии с установленными характеристиками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нкретный размер ежемесячной надбавки к окладу рабочих определяется Главой  Чингисского  сельсовета  Ордынского района.</w:t>
      </w:r>
    </w:p>
    <w:p>
      <w:pPr>
        <w:pStyle w:val="Normal"/>
        <w:ind w:firstLine="720"/>
        <w:jc w:val="both"/>
        <w:rPr/>
      </w:pPr>
      <w:r>
        <w:rPr/>
        <w:t xml:space="preserve">1) Рабочим по итогам работы за календарный период (месяц, квартал, полугодие, год) могут выплачиваться премии при условии выполнения ими качественных показателей трудовой деятельности.  </w:t>
      </w:r>
    </w:p>
    <w:p>
      <w:pPr>
        <w:pStyle w:val="Normal"/>
        <w:ind w:firstLine="708"/>
        <w:jc w:val="both"/>
        <w:rPr/>
      </w:pPr>
      <w:r>
        <w:rPr/>
        <w:t xml:space="preserve">Премии устанавливаются в процентах к окладу рабочих. </w:t>
      </w:r>
    </w:p>
    <w:p>
      <w:pPr>
        <w:pStyle w:val="Normal"/>
        <w:ind w:firstLine="708"/>
        <w:jc w:val="both"/>
        <w:rPr/>
      </w:pPr>
      <w:r>
        <w:rPr/>
        <w:t xml:space="preserve">Конкретный размер премии определяется  Главой  Чингисского  сельсовета Ордынского  района. </w:t>
      </w:r>
    </w:p>
    <w:p>
      <w:pPr>
        <w:pStyle w:val="Normal"/>
        <w:ind w:firstLine="720"/>
        <w:jc w:val="both"/>
        <w:rPr/>
      </w:pPr>
      <w:r>
        <w:rPr/>
        <w:t>Средства для выплаты премии предусматриваются в размере 3 месячных окладов в расчете на го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. Размер ежемесячной надбавки за продолжительность непрерывной работы определяется в зависимости от стажа работы, и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6 В стаж работы, дающий право на установление надбавки, включаются периоды непрерывной работы  в администрации Чингисского сельсовета. При этом учитываются периоды работы, ранее засчитанные в установленном порядке.</w:t>
      </w:r>
    </w:p>
    <w:p>
      <w:pPr>
        <w:pStyle w:val="Normal"/>
        <w:ind w:firstLine="720"/>
        <w:jc w:val="both"/>
        <w:rPr/>
      </w:pPr>
      <w:r>
        <w:rPr/>
        <w:t>Основным документом, подтверждающим стаж непрерывной работы, является трудовая книжка.</w:t>
      </w:r>
    </w:p>
    <w:p>
      <w:pPr>
        <w:pStyle w:val="Normal"/>
        <w:ind w:firstLine="720"/>
        <w:jc w:val="both"/>
        <w:rPr/>
      </w:pPr>
      <w:r>
        <w:rPr/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 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 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ind w:firstLine="720"/>
        <w:jc w:val="both"/>
        <w:rPr/>
      </w:pPr>
      <w:r>
        <w:rPr/>
        <w:t>8. Индексация (увеличение) заработной платы рабочих производится в сроки и размерах, устанавливаемых постановлением Губернатора Новосибирской области для работников бюджетной сферы.</w:t>
      </w:r>
    </w:p>
    <w:p>
      <w:pPr>
        <w:pStyle w:val="TextBodyIndent"/>
        <w:rPr/>
      </w:pPr>
      <w:r>
        <w:rPr/>
        <w:t>9.</w:t>
      </w:r>
      <w:r>
        <w:rPr>
          <w:bCs w:val="false"/>
        </w:rPr>
        <w:t xml:space="preserve">В  случае  наличия  экономии  средств  фонда  оплаты  труда  государственного органа,   рабочим  по заявлению  может  быть оказана  материальная помощь, которая не  выплачивается  в систему  оплаты  труда  работников  бюджетной  сферы. Порядок  выплаты  материальной  помощи  может  отражаться  в  коллективном  договоре (при  наличии), либо  в  правилах  внутреннего  трудового  распорядка, положении о  порядке  выплаты  материальной  помощи. 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9:00Z</dcterms:created>
  <dc:creator>Admin</dc:creator>
  <dc:description/>
  <cp:keywords/>
  <dc:language>en-US</dc:language>
  <cp:lastModifiedBy>Пользователь</cp:lastModifiedBy>
  <cp:lastPrinted>2021-11-22T12:21:00Z</cp:lastPrinted>
  <dcterms:modified xsi:type="dcterms:W3CDTF">2021-12-03T05:34:00Z</dcterms:modified>
  <cp:revision>16</cp:revision>
  <dc:subject/>
  <dc:title/>
</cp:coreProperties>
</file>