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1.2021г.                                                                                              № 4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Чингис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Чингисского сельсовета Ордынского муниципального района Новосибирской области администрация Чингисского сельсовета Ордын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Чингисского сельсовета Ордынского района Новосибирской области (приложение)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тменить постановление администрации Чингисского сельсовета Ордынского района Новосибирской области от 30.01.2018г. № 6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Чингисского сельсовета Орды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 Чингисского сельсовета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постановл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     Чингисского сельсове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ды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Н.А. Игоши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нгисского сельсовета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дынского района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1.11.2021г. № 42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Чингисского сельсовета Орды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Чингис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Chingis-sovet</cp:lastModifiedBy>
  <cp:lastPrinted>2021-11-11T14:24:00Z</cp:lastPrinted>
  <dcterms:modified xsi:type="dcterms:W3CDTF">2021-11-11T07:25:00Z</dcterms:modified>
  <cp:revision>4</cp:revision>
  <dc:subject/>
  <dc:title/>
</cp:coreProperties>
</file>