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ЧИНГИС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lang w:eastAsia="en-US"/>
        </w:rPr>
        <w:t>ОРДЫНСКОГО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Cs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1.11.2021г.                                                                                            № 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населенных пунктов Чингисского сельсовета Ордынского района Новосибирской области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Чингисского сельсовета Орды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Чингисского сельсовета Ордынского муниципального 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Чингисского сельсовета Ордынского района Новосибирской област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Чингисского сельсовета Ордынского района Новосибирской области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Чингисского сельсовета Орды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Чингисского сельсовета Ордынского района Новосибирской области (приложение № 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Чингисского сельсовета Ордынского района Новосибирской области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Чингисского сельсовета Ордынского района Новосибирской области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Обеспечить включение мероприятий по обеспечению пожарной безопасности в разрабатываемые планы, схемы и программы развития территории Чингисского сельсовета Ордынского район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Администрации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анализ и обобщение сведений о выполнении мероприятий, предусмотренных порядком, указанном в п.1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Чингисского сельсовета Ордынского района Новосибирской области от 30.11.2017г. № 79 «Об обеспечении первичных мер пожарной безопасности в границах населенных пунктов Чингис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убликовать настоящее постановление в</w:t>
      </w:r>
      <w:r>
        <w:rPr>
          <w:rFonts w:cs="Arial" w:ascii="Times New Roman" w:hAnsi="Times New Roman"/>
          <w:sz w:val="28"/>
          <w:szCs w:val="28"/>
        </w:rPr>
        <w:t xml:space="preserve"> периодической печати  администрации Чингисского сельсовета «Вестник»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Чингис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нгис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Н.А. Игошин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гис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11.2021г. № 43                        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мероприятий по решению вопросов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администрацией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главы администрации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Включение мероприятий по обеспечению пожарной безопасности в планы, схемы и программы развития территории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 администрация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администрация Чинги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Ордынского и Кочковского  районов 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гисского сельсове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1.11.2021г. № 43                                 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Чингис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Chingis-sovet</cp:lastModifiedBy>
  <cp:lastPrinted>2021-11-11T14:26:00Z</cp:lastPrinted>
  <dcterms:modified xsi:type="dcterms:W3CDTF">2021-11-11T07:26:00Z</dcterms:modified>
  <cp:revision>5</cp:revision>
  <dc:subject/>
  <dc:title>АДМИНИСТРАЦИЯ ___ СЕЛЬСКОГО СОВЕТА</dc:title>
</cp:coreProperties>
</file>