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ЧИНГИС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ОРДЫ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1.11.2021г.                                                                                        № 4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ожарно-профилактической работы 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м секторе и на объектах (в местах) с массовым пребыванием людей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Чингисского сельсовета Ордынского района Новосибирской области по осуществлению первичных мер пожарной безопасности в границах населенных пунктов, руководствуясь Уставом  сельского поселения Чингисского сельсовета Ордынского муниципального района Новосибирской области администрация Чингисского сельсовета Ордынского района Новосиби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Чингисского сельсовета Ордынского района Новосибирской области (приложение № 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 Отменить постановление администрации Чингисского сельсовета Ордынского района Новосибирской области от 30.11.2017г. № 7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ожарно-профилактической работы в жилом секторе и на объектах (в местах) с массовым пребыванием людей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периодической печати Чингисского сельсовета «Вестник» и разместить на официальном сайте Чингисского сельсовета Ордынского района Новосибир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нгис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                             Н.А.Игошин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гис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ы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1.2021г. № 45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гисского сельсовета 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гисского сельсовета Ордын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Белов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иц, ответственных за проведение профилактических мероприятий в населённых пунк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гисского сельсовета Орды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Игошин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Белов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Белов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Игошин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Игошин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Игошин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Игошин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Игош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при необходимости корректировка) порядка реагирования при ухудшении пожарной обстановки на территории населенных пун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гисского сельсовета Орды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Игош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Белов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Игош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Белов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Белов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Белова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улиг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гис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ы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1.2021г.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гирования при ухудшении пожарной обстановки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нгис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Игошин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улигин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Игошин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елов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гис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Игошин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Chingis-sovet</cp:lastModifiedBy>
  <cp:lastPrinted>2021-11-11T14:23:00Z</cp:lastPrinted>
  <dcterms:modified xsi:type="dcterms:W3CDTF">2021-11-11T07:23:00Z</dcterms:modified>
  <cp:revision>3</cp:revision>
  <dc:subject/>
  <dc:title> </dc:title>
</cp:coreProperties>
</file>