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ЧИНГИС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1.11.2021г.                                                                                           № 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населенных пунктов Чингисского сельсовета Орды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Чингис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Чингисского сельсовета Ордынского муниципального  района Новосибирской области администрация Чингисского сельсовета Ордын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Чингисского сельсовета Орды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Отменить постановление администрации Чингисского сельсовета Ордынского района Новосибирской области от 30.11.2021г. № 78 «Об утверждении Порядка установления особого противопожарного режима в границах населенных пунктов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</w:t>
      </w:r>
      <w:r>
        <w:rPr>
          <w:rFonts w:cs="Arial" w:ascii="Times New Roman" w:hAnsi="Times New Roman"/>
          <w:sz w:val="28"/>
          <w:szCs w:val="28"/>
        </w:rPr>
        <w:t xml:space="preserve">Опубликовать настоящее постановление в периодической печати Чингисского сельсовета «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Н.А. Иго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1г. № 46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в границах населенных пунктов Чингисского сельсовета Ордын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Ордынского  района по осуществлению первичных мер пожарной безопасности в границах населенных пунктов Чингисского сельсовета Ордынского района Новосибирской области (далее — территория населенных пунк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ингисского сельсовета Орды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Чингисского сельсовета Ордынского района Новосибирской области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Чингис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ингисского сельсовета Орды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Chingis-sovet</cp:lastModifiedBy>
  <cp:lastPrinted>2021-11-11T14:40:00Z</cp:lastPrinted>
  <dcterms:modified xsi:type="dcterms:W3CDTF">2021-11-11T07:40:00Z</dcterms:modified>
  <cp:revision>3</cp:revision>
  <dc:subject/>
  <dc:title>АДМИНИСТРАЦИЯ ___ СЕЛЬСКОГО СОВЕТА</dc:title>
</cp:coreProperties>
</file>