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ИНГИ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22 года                                                                                                           № 8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27.07.2010 года № 210-ФЗ «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color w:val="000000"/>
          <w:sz w:val="28"/>
          <w:szCs w:val="28"/>
        </w:rPr>
        <w:t>», Федеральным законом от 06.10.2003 года № 131-ФЗ «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color w:val="000000"/>
          <w:sz w:val="28"/>
          <w:szCs w:val="28"/>
        </w:rPr>
        <w:t> в Российской Федерации», администрация Новоспасского сельсовета Барабинского района Новосибир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 xml:space="preserve">       </w:t>
      </w:r>
      <w:r>
        <w:rPr>
          <w:color w:val="1E1D1E"/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Чингисского  сельсовета Ордынского района Новосибирской области «Вестник»  и разместить на официальном сайте администрации</w:t>
      </w:r>
      <w:r>
        <w:rPr>
          <w:sz w:val="28"/>
          <w:szCs w:val="28"/>
        </w:rPr>
        <w:t xml:space="preserve"> Чингисского </w:t>
      </w:r>
      <w:r>
        <w:rPr>
          <w:bCs/>
          <w:color w:val="1E1D1E"/>
          <w:sz w:val="28"/>
          <w:szCs w:val="28"/>
        </w:rPr>
        <w:t>сельсовета</w:t>
      </w:r>
      <w:r>
        <w:rPr>
          <w:sz w:val="28"/>
          <w:szCs w:val="28"/>
        </w:rPr>
        <w:t xml:space="preserve"> Ордынского района Новосибирской области</w:t>
      </w:r>
      <w:r>
        <w:rPr>
          <w:color w:val="1E1D1E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  </w:t>
      </w:r>
      <w:r>
        <w:rPr>
          <w:color w:val="1E1D1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лава Чингисского сельсове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 района Новосибирской области                            О.С. Кондауров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ингисского  сельсовета Ордынского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 Новосибирской области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.12.2022 г. № 89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 Административный регламент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ингисского сельсовета Ордын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 Администрация Чингисского сель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Заявителями на предоставление муниципальной услуги выступают физические лица - граждане Российской Федерации, проживающие в муниципальном жилищном фонде социального использования и вселенные до 01.03.2005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1. Местонахождение Администрации Чингисского сельсовета предоставляющего муниципальную услуг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овосибирская область, Ордынский район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ело Чингис, улица Школьная, 1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чтовый адрес: 633292, Новосибирская область, Ордынский район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ело Чингис, улица Школьная, 1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елефон (838359) 48-69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 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недельник – четверг: с 9-00 до 17-00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ятница: с 9-00 до 16-00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рыв на обед: 13:00 – 14:00 час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интернет - сайта Администрации Чингисского сельсовета </w:t>
      </w:r>
      <w:hyperlink r:id="rId4">
        <w:r>
          <w:rPr>
            <w:rStyle w:val="InternetLink"/>
            <w:sz w:val="28"/>
            <w:szCs w:val="28"/>
          </w:rPr>
          <w:t>https://chingis.nso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формация, размещаемая на официальном интернет-сайте и информационном стенде Администрации Чингисскогосельсовета, обновляется по мере ее изме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chingis</w:t>
        </w:r>
        <w:r>
          <w:rPr>
            <w:rStyle w:val="InternetLink"/>
            <w:sz w:val="28"/>
            <w:szCs w:val="28"/>
          </w:rPr>
          <w:t>3@yandex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министрация Ордынского района Новосибирской области: </w:t>
      </w:r>
      <w:hyperlink r:id="rId6">
        <w:r>
          <w:rPr>
            <w:rStyle w:val="InternetLink"/>
            <w:sz w:val="28"/>
            <w:szCs w:val="28"/>
          </w:rPr>
          <w:t>https://adm-ordynsk.nso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  <w:sz w:val="28"/>
            <w:szCs w:val="28"/>
          </w:rPr>
          <w:t>http://www.to54.rosreestr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 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Администрация Ордынского района Новосибирской области:</w:t>
      </w:r>
      <w:r>
        <w:rPr>
          <w:color w:val="0070C0"/>
          <w:sz w:val="28"/>
          <w:szCs w:val="28"/>
        </w:rPr>
        <w:t xml:space="preserve"> </w:t>
      </w:r>
      <w:hyperlink r:id="rId8">
        <w:r>
          <w:rPr>
            <w:rStyle w:val="InternetLink"/>
            <w:color w:val="0070C0"/>
            <w:sz w:val="28"/>
            <w:szCs w:val="28"/>
            <w:u w:val="none"/>
            <w:shd w:fill="FFFFFF" w:val="clear"/>
          </w:rPr>
          <w:t>possovet@ngs.ru</w:t>
        </w:r>
      </w:hyperlink>
      <w:r>
        <w:rPr>
          <w:color w:val="0070C0"/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9">
        <w:r>
          <w:rPr>
            <w:rStyle w:val="InternetLink"/>
            <w:sz w:val="28"/>
            <w:szCs w:val="28"/>
          </w:rPr>
          <w:t>54_upr@rosreestr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министрация  Ордынского района Новосибирской области: </w:t>
      </w:r>
      <w:r>
        <w:rPr>
          <w:color w:val="212529"/>
          <w:sz w:val="28"/>
          <w:szCs w:val="28"/>
          <w:shd w:fill="F3F3F3" w:val="clear"/>
        </w:rPr>
        <w:t>(383) 59-23-345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Ордынского района Новосибирской области:</w:t>
      </w:r>
      <w:r>
        <w:rPr>
          <w:color w:val="212529"/>
          <w:sz w:val="28"/>
          <w:szCs w:val="28"/>
          <w:shd w:fill="F3F3F3" w:val="clear"/>
        </w:rPr>
        <w:t xml:space="preserve"> 633261, Российская Федерация, Новосибирская область, Ордынский район, р.п. Ордынское, пр-кт Ленина, 19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стной форме лично или по телефону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исьменной форме почто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редством электронной поч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Чингисского сельсовета обращение о предоставлении письменной информации 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исьменный ответ на обращение подписывается Главой Чингисского сельсовета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Чингис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</w:t>
      </w:r>
      <w:hyperlink r:id="rId10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 xml:space="preserve"> ) и обновляется по мере ее измен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Наименование муниципальной услуги: заключение договора социального найма с гражданами, проживающими в муниципальном жилищном фонде социального использования на основании орд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 Предоставление муниципальной услуги осуществляет Администрация Чингис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Администрация Ордынского района Новосибир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договора социального най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 Общий срок принятия решения о предоставлении муниципальной услуги составляет 30 дней со дня обращения за муниципальной услуг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 Приостановление предоставления муниципальной услуги не предусмотрено, основания для отказа в приеме документов, необходимых для получения муниципальной услуги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 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shd w:fill="FFFFFF" w:val="clear"/>
        <w:ind w:left="567" w:hanging="0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2.5.   Перечень нормативных правовых актов, регулирующих предоставление муниципальной услуги, размещается на официальном сайте администрации Чингисского сельсовета Ордынского района Новосибирской области                       (</w:t>
      </w:r>
      <w:hyperlink r:id="rId11" w:tgtFrame="_blank">
        <w:r>
          <w:rPr>
            <w:rStyle w:val="InternetLink"/>
            <w:bCs/>
            <w:sz w:val="28"/>
            <w:szCs w:val="28"/>
          </w:rPr>
          <w:t>chingis.nso.ru</w:t>
        </w:r>
      </w:hyperlink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) , в сети «Интернет», в </w:t>
      </w:r>
      <w:r>
        <w:rPr>
          <w:sz w:val="28"/>
          <w:szCs w:val="28"/>
        </w:rPr>
        <w:t>ФГИС «Федеральный реестр государственных и муниципальных услуг» и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(приложение №1 к настоящему административному регламент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домовой книги на занимаемое жилое помещ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с Администрации Чингисского сельсовета о том, что жилое помещение не приватизирова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де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но-техническая документация, выданная учреждением, осуществляющим техническую инвентаризацию объектов недвижим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 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(приложение №1 к настоящему административному регламент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д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7. 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Чингисского сельсовета самостоятельно, или предоставляемых заявителем по желани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но-техническая документация, выданная учреждением, осуществляющим техническую инвентаризацию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 с Администрации Чингисского сельсовета о том, что жилое помещение не приватизирова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домовой книги на занимаемое жилое помещ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№ 210-ФЗ «</w:t>
      </w:r>
      <w:hyperlink r:id="rId12" w:tgtFrame="_blank">
        <w:r>
          <w:rPr>
            <w:rStyle w:val="InternetLink"/>
            <w:color w:val="0000FF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Основаниями для отказа в предоставлении муниципальной услуги являю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енное заявление заявителя об отказе в предоставлении муниципальной 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 занимаемого жилого помещения в муниципальной собственност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ь не относится к членам семьи нанимателя в соответствии со статьей 69 Жилищного </w:t>
      </w:r>
      <w:hyperlink r:id="rId13" w:tgtFrame="_blank">
        <w:r>
          <w:rPr>
            <w:rStyle w:val="InternetLink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> Российской Федерации (в случае если заявитель не является нанимателем жилого помещения)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 согласия членов семьи заявителя на заключение договора социального найма (в случае если такое согласие требуется в соответствии с жилищным законодательством)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редставлены документы, указанные в п.2.6.1. настояще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 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должно превышать 15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4.1. В Администрации Чингис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рудование входов в помещения 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ение информационных табличек (вывески) 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ение должностными лицами, сотрудниками Администрации Чингисского сельсовета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 обоснованных жалоб на действия (бездействие) должностных лиц, сотрудников Администрации Чингисского сельсовета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Чингисского сельсовета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шеходная доступность от остановок общественного транспорта до здания Администрации Чингисского сельсовет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 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работниками 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еление 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 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 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Новосибирской области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 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предста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Чингисского сельсовета, ответственным за прием и регистрацию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ыявленные недостатки документов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 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 Проверка сведений, представленных заявител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проверяет обстоятельство заключения с заявителем иных договоров найма жилого помещения с Администрацией Чингисского сельсовета, а также включено ли жилое помещение в реестр муниципального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ом случае, если заявитель в соответствии с действующим законодательством имеет право заключение договора социального найма, специалистом Администрации Чингисского сельсовета инициируется подготовка соответствующего постановления админист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 Принятие решения о заключении договора социального найм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поступление в администрацию Чингисского сельсовета документов, представленных заявител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наличии оснований для заключения договора социального найма с гражданами, проживающими в муниципальном жилищном фонде социального использования на основании ордера, администрацией Чингисского сельсовета выносится положительное решение, на основании которого осуществляется подготовка, согласование и издание постановления администрацией муниципального образования о заключении договора социального найма с гражданами, проживающими в муниципальном жилищном фонде социального использования на основании ордера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постановления администрации  Чингисского сельсовета осуществляется подготовка и подписание договора социального найма жилого поме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социального найма жилого помещения заключается без установления срока его действ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 Выдача заявителю результата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социального найма жилого поме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4. Формы контроля за исполнением регламент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 Текущий контроль за соблюдением и исполнением сотрудниками Администрации Чингис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 Чингисского сель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Чингисского сель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3. Ответственность за предоставление муниципальной услуги возлагается на Главу Чингис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Чингисского сельсовета в соответствии с Федеральным законом </w:t>
      </w:r>
      <w:hyperlink r:id="rId14" w:tgtFrame="_blank">
        <w:r>
          <w:rPr>
            <w:rStyle w:val="InternetLink"/>
            <w:color w:val="0000FF"/>
            <w:sz w:val="28"/>
            <w:szCs w:val="28"/>
          </w:rPr>
          <w:t>от 02.03.2007 № 25-ФЗ</w:t>
        </w:r>
      </w:hyperlink>
      <w:r>
        <w:rPr>
          <w:color w:val="000000"/>
          <w:sz w:val="28"/>
          <w:szCs w:val="28"/>
        </w:rPr>
        <w:t> </w:t>
      </w:r>
      <w:hyperlink r:id="rId15" w:tgtFrame="_blank">
        <w:r>
          <w:rPr>
            <w:rStyle w:val="InternetLink"/>
            <w:color w:val="0000FF"/>
            <w:sz w:val="28"/>
            <w:szCs w:val="28"/>
          </w:rPr>
          <w:t>«О муниципальной службе в Российской Федерации»</w:t>
        </w:r>
      </w:hyperlink>
      <w:r>
        <w:rPr>
          <w:color w:val="000000"/>
          <w:sz w:val="28"/>
          <w:szCs w:val="28"/>
        </w:rPr>
        <w:t> и Федеральным законом </w:t>
      </w:r>
      <w:hyperlink r:id="rId16" w:tgtFrame="_blank">
        <w:r>
          <w:rPr>
            <w:rStyle w:val="InternetLink"/>
            <w:color w:val="0000FF"/>
            <w:sz w:val="28"/>
            <w:szCs w:val="28"/>
          </w:rPr>
          <w:t>от 25 декабря 2008 года № 273-ФЗ</w:t>
        </w:r>
      </w:hyperlink>
      <w:r>
        <w:rPr>
          <w:color w:val="000000"/>
          <w:sz w:val="28"/>
          <w:szCs w:val="28"/>
        </w:rPr>
        <w:t> «</w:t>
      </w:r>
      <w:hyperlink r:id="rId17" w:tgtFrame="_blank">
        <w:r>
          <w:rPr>
            <w:rStyle w:val="InternetLink"/>
            <w:color w:val="0000FF"/>
            <w:sz w:val="28"/>
            <w:szCs w:val="28"/>
          </w:rPr>
          <w:t>О противодействии коррупции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Заявитель имеет право обжаловать решения и действия (бездействие) администрации Чингисского сельсовета Ордынского района Новосибирской области 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 Жалоба на действия (бездействие) </w:t>
      </w:r>
      <w:r>
        <w:rPr>
          <w:bCs/>
          <w:sz w:val="28"/>
          <w:szCs w:val="28"/>
        </w:rPr>
        <w:t>администрации Чингисского сельсовета Ордынского района Новосибирской области, должностных лиц, муниципальных служащих подается</w:t>
      </w:r>
      <w:r>
        <w:rPr>
          <w:sz w:val="28"/>
          <w:szCs w:val="28"/>
        </w:rPr>
        <w:t xml:space="preserve"> главе Чингисского сельсовета Ордын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Чингисского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Чингисского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 xml:space="preserve">Чингисского сельсовета Ордынского района Новосибирской области  от 26.12.2022г.№88 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ключению договора социального найм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ражданами, проживающими в муниципальном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м фонде социального использования на основании ордер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ная форм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Главе Чингисского сельсовета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Ордынского района Новосибирской област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,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(ей) по адресу: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: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заключении договора социального найм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 с 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(указать основани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 заключить договор социального найм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Я ____________________________________________________ с семьей из ____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(фамилия, имя, отчество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 занимаю ____ комнатную квартиру на ___ этаже_____этажного жилого дом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: ___________________________________________, общей площадью ______кв. м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ртира относится к 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му фонду социального использования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членах семьи, проживающих со мной:</w:t>
      </w:r>
    </w:p>
    <w:tbl>
      <w:tblPr>
        <w:tblW w:w="1019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013"/>
        <w:gridCol w:w="1694"/>
        <w:gridCol w:w="2039"/>
        <w:gridCol w:w="2360"/>
      </w:tblGrid>
      <w:tr>
        <w:trPr>
          <w:trHeight w:val="60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амилия, имя,</w:t>
              <w:br/>
              <w:t>отчество (полностью)</w:t>
              <w:br/>
              <w:t>заявителя, членов</w:t>
              <w:br/>
              <w:t>семьи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  <w:br/>
              <w:t>рожд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ственные</w:t>
              <w:br/>
              <w:t>отношен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  <w:br/>
              <w:t>работы,</w:t>
              <w:br/>
              <w:t>должнос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онтактного</w:t>
              <w:br/>
              <w:t>телефона:</w:t>
              <w:br/>
              <w:t>служебный ______</w:t>
              <w:br/>
              <w:t>домашний 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 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число, месяц, год)                        (личная подпись заявителя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и всех дееспособных членов семьи, проживающих совместно с заявителем)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 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ключению договора социального найм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ражданами, проживающими в муниципальном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м фонде социального использования на основании ордер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и документов, необходимых для предоставления услуг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6200" cy="219075"/>
                      <wp:effectExtent l="0" t="0" r="0" b="0"/>
                      <wp:docPr id="1" name="AutoShape 5" descr="data:image/png;base64,iVBORw0KGgoAAAANSUhEUgAAAAgAAAAXCAYAAAA2jw7FAAAAAXNSR0IArs4c6QAAAARnQU1BAACxjwv8YQUAAAAJcEhZcwAADsMAAA7DAcdvqGQAAAA3SURBVChTY0AD/6E0TkC5AhCggzWjCiAApgBEwxXDONgwGGCTgGE4wCsJAyQpwAmIUkAsYGAAAPbPLdNUka+n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5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6200" cy="219075"/>
                      <wp:effectExtent l="0" t="0" r="0" b="0"/>
                      <wp:docPr id="2" name="AutoShape 6" descr="data:image/png;base64,iVBORw0KGgoAAAANSUhEUgAAAAgAAAAXCAYAAAA2jw7FAAAAAXNSR0IArs4c6QAAAARnQU1BAACxjwv8YQUAAAAJcEhZcwAADsMAAA7DAcdvqGQAAAA3SURBVChTY0AD/6E0TkC5AhCggzWjCiAApgBEwxXDONgwGGCTgGE4wCsJAyQpwAmIUkAsYGAAAPbPLdNUka+n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5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6200" cy="219075"/>
                      <wp:effectExtent l="0" t="0" r="0" b="0"/>
                      <wp:docPr id="3" name="AutoShape 7" descr="data:image/png;base64,iVBORw0KGgoAAAANSUhEUgAAAAgAAAAXCAYAAAA2jw7FAAAAAXNSR0IArs4c6QAAAARnQU1BAACxjwv8YQUAAAAJcEhZcwAADsMAAA7DAcdvqGQAAAA3SURBVChTY0AD/6E0TkC5AhCggzWjCiAApgBEwxXDONgwGGCTgGE4wCsJAyQpwAmIUkAsYGAAAPbPLdNUka+n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5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6200" cy="219075"/>
                      <wp:effectExtent l="0" t="0" r="0" b="0"/>
                      <wp:docPr id="4" name="AutoShape 8" descr="data:image/png;base64,iVBORw0KGgoAAAANSUhEUgAAAAgAAAAXCAYAAAA2jw7FAAAAAXNSR0IArs4c6QAAAARnQU1BAACxjwv8YQUAAAAJcEhZcwAADsMAAA7DAcdvqGQAAAA3SURBVChTY0AD/6E0TkC5AhCggzWjCiAApgBEwxXDONgwGGCTgGE4wCsJAyQpwAmIUkAsYGAAAPbPLdNUka+n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5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иального найма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A0BFB1-06C7-4E50-A8D3-FE1045784BF1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chingis.nso.ru/" TargetMode="External"/><Relationship Id="rId5" Type="http://schemas.openxmlformats.org/officeDocument/2006/relationships/hyperlink" Target="mailto:chingis3@yandex.ru" TargetMode="External"/><Relationship Id="rId6" Type="http://schemas.openxmlformats.org/officeDocument/2006/relationships/hyperlink" Target="https://adm-ordynsk.nso.ru/" TargetMode="External"/><Relationship Id="rId7" Type="http://schemas.openxmlformats.org/officeDocument/2006/relationships/hyperlink" Target="http://www.to54.rosreestr.ru/" TargetMode="External"/><Relationship Id="rId8" Type="http://schemas.openxmlformats.org/officeDocument/2006/relationships/hyperlink" Target="mailto:possovet@ngs.ru" TargetMode="External"/><Relationship Id="rId9" Type="http://schemas.openxmlformats.org/officeDocument/2006/relationships/hyperlink" Target="mailto:54_upr@rosreestr.ru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s://chingis.nso.ru/" TargetMode="External"/><Relationship Id="rId12" Type="http://schemas.openxmlformats.org/officeDocument/2006/relationships/hyperlink" Target="https://pravo-search.minjust.ru/bigs/showDocument.html?id=BBA0BFB1-06C7-4E50-A8D3-FE1045784BF1" TargetMode="External"/><Relationship Id="rId13" Type="http://schemas.openxmlformats.org/officeDocument/2006/relationships/hyperlink" Target="https://pravo-search.minjust.ru/bigs/showDocument.html?id=370BA400-14C4-4CDB-8A8B-B11F2A1A2F55" TargetMode="External"/><Relationship Id="rId14" Type="http://schemas.openxmlformats.org/officeDocument/2006/relationships/hyperlink" Target="https://pravo-search.minjust.ru/bigs/showDocument.html?id=BBF89570-6239-4CFB-BDBA-5B454C14E321" TargetMode="External"/><Relationship Id="rId15" Type="http://schemas.openxmlformats.org/officeDocument/2006/relationships/hyperlink" Target="https://pravo-search.minjust.ru/bigs/showDocument.html?id=BBF89570-6239-4CFB-BDBA-5B454C14E321" TargetMode="External"/><Relationship Id="rId16" Type="http://schemas.openxmlformats.org/officeDocument/2006/relationships/hyperlink" Target="https://pravo-search.minjust.ru/bigs/showDocument.html?id=9AA48369-618A-4BB4-B4B8-AE15F2B7EBF6" TargetMode="External"/><Relationship Id="rId17" Type="http://schemas.openxmlformats.org/officeDocument/2006/relationships/hyperlink" Target="https://pravo-search.minjust.ru/bigs/showDocument.html?id=9AA48369-618A-4BB4-B4B8-AE15F2B7EBF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55:00Z</dcterms:created>
  <dc:creator>Пользователь</dc:creator>
  <dc:description/>
  <cp:keywords/>
  <dc:language>en-US</dc:language>
  <cp:lastModifiedBy>Пользователь</cp:lastModifiedBy>
  <dcterms:modified xsi:type="dcterms:W3CDTF">2022-12-27T03:11:00Z</dcterms:modified>
  <cp:revision>3</cp:revision>
  <dc:subject/>
  <dc:title/>
</cp:coreProperties>
</file>