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ЧИНГИС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ОРДЫНСКОГО РАЙОНА НОВОСИБИРСКОЙ ОБЛАСТ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22г.                                                                                          № 1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сельского поселения Чингисского сельсовета Ордынского муниципального района Новосибирской области администрация Чингис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Чингисского сельсовета Ордынского района Новосибирской области и прилегающих к ним территориях Чинги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я Чингисского сельсовета Ордынского района Новосибирской области: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Чингисского сельсовета Ордынского района Новосибирской области 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</w:t>
      </w:r>
    </w:p>
    <w:p>
      <w:pPr>
        <w:pStyle w:val="Style23"/>
        <w:rPr/>
      </w:pPr>
      <w:r>
        <w:rPr>
          <w:sz w:val="28"/>
          <w:szCs w:val="28"/>
        </w:rPr>
        <w:t xml:space="preserve">- с. Чингис ул. Комсомольская (за зданием начальной школы)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участок Пилорам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 пожарный водоём д. Милованово ул. Береговая (у здания молокоблок);</w:t>
      </w:r>
    </w:p>
    <w:p>
      <w:pPr>
        <w:pStyle w:val="Style23"/>
        <w:rPr/>
      </w:pPr>
      <w:r>
        <w:rPr>
          <w:sz w:val="28"/>
          <w:szCs w:val="28"/>
        </w:rPr>
        <w:t>- скважина водозаборная д. Милованово по ул. Береговая (здание молокоблок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 настоящего постановления возлагая на себ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Чингис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А. Игоши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Chingis-sovet</cp:lastModifiedBy>
  <cp:lastPrinted>2022-04-01T11:01:00Z</cp:lastPrinted>
  <dcterms:modified xsi:type="dcterms:W3CDTF">2022-04-01T04:02:00Z</dcterms:modified>
  <cp:revision>2</cp:revision>
  <dc:subject/>
  <dc:title/>
</cp:coreProperties>
</file>