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Cs/>
          <w:color w:val="000000"/>
          <w:sz w:val="32"/>
          <w:szCs w:val="32"/>
          <w:lang w:eastAsia="en-US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  <w:lang w:eastAsia="en-US"/>
        </w:rPr>
        <w:t>АДМИНИСТРАЦИЯ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Cs/>
          <w:color w:val="000000"/>
          <w:sz w:val="32"/>
          <w:szCs w:val="32"/>
          <w:lang w:eastAsia="en-US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  <w:lang w:eastAsia="en-US"/>
        </w:rPr>
        <w:t>ЧИНГИССКОГО СЕЛЬСОВЕТ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  <w:lang w:eastAsia="en-US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  <w:lang w:eastAsia="en-US"/>
        </w:rPr>
        <w:t>ОРДЫНСКОГО РАЙОНА НОВОСИБИРСКОЙ ОБЛАСТ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  <w:lang w:eastAsia="en-US"/>
        </w:rPr>
      </w:pPr>
      <w:r>
        <w:rPr>
          <w:rFonts w:cs="Times New Roman" w:ascii="Times New Roman" w:hAnsi="Times New Roman"/>
          <w:bCs/>
          <w:sz w:val="32"/>
          <w:szCs w:val="32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  <w:lang w:eastAsia="en-US"/>
        </w:rPr>
      </w:pPr>
      <w:r>
        <w:rPr>
          <w:rFonts w:cs="Times New Roman" w:ascii="Times New Roman" w:hAnsi="Times New Roman"/>
          <w:bCs/>
          <w:sz w:val="32"/>
          <w:szCs w:val="32"/>
          <w:lang w:eastAsia="en-US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7.02.2022г.                                                                                          № 8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ведении противопожарной пропаганды на территории Чингисского сельсовета Ордынского района Новосибирской области 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«Об общих принципах организации местного самоуправления в Российской Федерации», в целях реализации полномочий администрации Чингисского сельсовета Ордынского района Новосибирской области по проведению противопожарной пропаганды, руководствуясь Уставом сельского поселения Чингисского сельсовета Ордынского муниципального района Новосибирской области 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Чингисского сельсовета Ордынского района Новосибирской области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й </w:t>
      </w:r>
      <w:hyperlink w:anchor="P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zxx" w:eastAsia="zxx" w:bidi="zxx"/>
        </w:rPr>
        <w:t>орядок</w:t>
      </w:r>
      <w:r>
        <w:rPr>
          <w:rFonts w:cs="Times New Roman" w:ascii="Times New Roman" w:hAnsi="Times New Roman"/>
          <w:sz w:val="28"/>
          <w:szCs w:val="28"/>
        </w:rPr>
        <w:t xml:space="preserve"> проведения противопожарной пропаганды на территории Чингисского сельсовета Ордынского района Новосибирской области (приложение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опроизводител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Чингисского сельсовета Ордынского района Новосибирской области организовать выполнени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, предусмотренных в Порядке проведения противопожарной пропаганды на территории Чингисского сельсовета Ордынского района Новосибирской области, а также осуществлять учет проводимых мероприятий и контроль за их выполн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Опубликовать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 периодическом печатном издании органов местного самоуправления  Чингисского сельсовета «Вестник» и разместить на официальном сайте администрации Чингисского сельсовета Ордынского района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Настоящее постановление вступает в силу на следующий день после дня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 Контроль за исполнением настоящего постановления возлагая на себ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ConsPlusNormal"/>
        <w:rPr>
          <w:sz w:val="28"/>
          <w:szCs w:val="28"/>
        </w:rPr>
      </w:pPr>
      <w:r>
        <w:rPr>
          <w:rFonts w:cs="Arial" w:ascii="Arial" w:hAnsi="Arial"/>
          <w:color w:val="000000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   Чингис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Н.А. Игошина.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нгисского сельсов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дын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ind w:firstLine="720"/>
        <w:jc w:val="right"/>
        <w:rPr/>
      </w:pPr>
      <w:r>
        <w:rPr>
          <w:rFonts w:eastAsia="Calibri"/>
          <w:sz w:val="28"/>
          <w:szCs w:val="28"/>
          <w:lang w:eastAsia="en-US"/>
        </w:rPr>
        <w:t>от 17.02.2022г. № 8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дения противопожарной пропаганды на территории Чингисского сельсовета Ордынского района Новосибирской област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Порядок проведения противопожарной пропаганды на территории Чингисского сельсовета Ордынского района Новосибирской области (далее - Порядок) разработан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5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 21.12.1994 № 69-ФЗ «О пожарной безопасности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определяет порядок проведения мероприятий по реализации полномочий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Чингисского сельсовета Ордынского района Новосиби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части осуществления противопожарной пропаганды на территории </w:t>
      </w:r>
      <w:r>
        <w:rPr>
          <w:rFonts w:cs="Times New Roman" w:ascii="Times New Roman" w:hAnsi="Times New Roman"/>
          <w:sz w:val="28"/>
          <w:szCs w:val="28"/>
        </w:rPr>
        <w:t>Чингисского сельсовета Ордынского района Новосибирской области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отивопожарная пропаганда является одной из форм информирования общества о путях обеспечения пожарной безопасности и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ротивопожарную пропаганду проводит делопроизводитель  администрации  </w:t>
      </w:r>
      <w:r>
        <w:rPr>
          <w:rFonts w:cs="Times New Roman" w:ascii="Times New Roman" w:hAnsi="Times New Roman"/>
          <w:sz w:val="28"/>
          <w:szCs w:val="28"/>
        </w:rPr>
        <w:t xml:space="preserve">Чингисского сельсовета Ордынского района Новосиби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оведения противопожарной пропаганды в случаях, предусмотренных законодательством, могут привлекаться члены добровольной пожарной охраной,  организации независимо от форм собственности, творческие коллективы, общественные организации, расположенные на территории </w:t>
      </w:r>
      <w:r>
        <w:rPr>
          <w:rFonts w:cs="Times New Roman" w:ascii="Times New Roman" w:hAnsi="Times New Roman"/>
          <w:sz w:val="28"/>
          <w:szCs w:val="28"/>
        </w:rPr>
        <w:t>Чингисского сельсовета Ордынского района Новосибирской области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отивопожарная пропаганда осуществляется в следующих формах: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Размещение информации на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ы муниципальной собственности,  места общего пользования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СДК, Чингисская СОШ, торговые объекты </w:t>
      </w:r>
      <w:r>
        <w:rPr>
          <w:rFonts w:cs="Times New Roman" w:ascii="Times New Roman" w:hAnsi="Times New Roman"/>
          <w:color w:val="000000"/>
          <w:sz w:val="28"/>
          <w:szCs w:val="28"/>
        </w:rPr>
        <w:t>оборудуются информационными стендами пожарной безопасности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информационных стендах пожарной безопасности размещается актуальная информация на противопожарную тематику, в том числе информация об обстановке с пожарами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Чингисского сельсовета Ордынского района Новосиби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с указанием основных причин произошедших пожаров и условий, способствующих трагическим последствий от них, фотографии последствий пожаров, рекомендации о мерах пожарной безопасности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у и размещение информации на информационных стендах пожарной безопасности осуществляет</w:t>
      </w:r>
      <w:r>
        <w:rPr>
          <w:rFonts w:cs="Times New Roman" w:ascii="Times New Roman" w:hAnsi="Times New Roman"/>
          <w:sz w:val="28"/>
          <w:szCs w:val="28"/>
        </w:rPr>
        <w:t xml:space="preserve"> делопроизводитель администрации Чингисского сельсовета Ордынского района Новосибирской области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Организация тематических выставок, смотров, конкурсов, соревнований на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Чингисского сельсовета Орды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 взаимодействии с  СДК, Чингисской СОШ, библиотекой организуют и проводят на регулярной основе  тематические выставки, смотры, конкурсы, соревнования на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о проведении тематической выставки, смотра, конкурса, соревнования на противопожарную тематику, иных мероприятий, направленных на пропаганду в области пожарной безопасности оформляется распорядительным актом администрации </w:t>
      </w:r>
      <w:r>
        <w:rPr>
          <w:rFonts w:cs="Times New Roman" w:ascii="Times New Roman" w:hAnsi="Times New Roman"/>
          <w:sz w:val="28"/>
          <w:szCs w:val="28"/>
        </w:rPr>
        <w:t>Чингисского сельсовета Ордынского района Новосибир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оведения тематических выставок, смотров, конкурсов, соревнований на противопожарную тематику 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Чингисского сельсовета Ордынского района Новосиби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взаимодействии с образовательными организациями может привлекать дружины юных пожарных, созданных в образовательных учреждениях, расположенных на территории </w:t>
      </w:r>
      <w:r>
        <w:rPr>
          <w:rFonts w:cs="Times New Roman" w:ascii="Times New Roman" w:hAnsi="Times New Roman"/>
          <w:sz w:val="28"/>
          <w:szCs w:val="28"/>
        </w:rPr>
        <w:t>Чингисского сельсовета Ордынского района Новосибирской области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Трансляция на радио (телевидении) роликов социальной рекламы на противопожарную тематику, публикации в средствах массовой информации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опроизводитель администрации Чингисского сельсовета Ордынского района Новосибирской области: 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ет подготовку информационных материалов для СМИ;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рганизует взаимодействие со средствами массовой информации (официальный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айт </w:t>
      </w:r>
      <w:r>
        <w:rPr>
          <w:rFonts w:cs="Times New Roman" w:ascii="Times New Roman" w:hAnsi="Times New Roman"/>
          <w:sz w:val="28"/>
          <w:szCs w:val="28"/>
        </w:rPr>
        <w:t>Чингисского сельсовета Ордынского района Новосибирской области, печатное издание «Вестник»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осуществления регулярного размещения роликов социальной рекламы и публикаций в средствах массовой информации  на противопожарную тематику;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случае установления особого противопожарного периода, либо   ухудшения обстановки с пожарами организует проведение дополнительной трансляции на радио (телевидении) роликов социальной рекламы и публикация заметок (статей) на противопожарную тематику в СМ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(официальный сайт </w:t>
      </w:r>
      <w:r>
        <w:rPr>
          <w:rFonts w:cs="Times New Roman" w:ascii="Times New Roman" w:hAnsi="Times New Roman"/>
          <w:sz w:val="28"/>
          <w:szCs w:val="28"/>
        </w:rPr>
        <w:t>Чингисского сельсовета Ордынского района Новосибирской области печатное издание «Вестник»)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Устная агитация путем проведения коллективных (индивидуальных) лекций, бесед, в том числе в ходе проведения сходов (собраний) граждан, а также выпуск и распространение листовок (памяток) на противопожарную тематику среди населения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лопроизводитель администрации Чингисского сельсовета Ордынского района Новосибирской област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взаимодействие с организациями независимо от форм собственности, расположенных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Чингисского сельсовета Ордынского района Новосиби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проведения противопожарной пропаганды в трудовых коллективах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 коллективные беседы (лекции) на противопожарную тематику в ходе сходов граждан (собраний)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 индивидуальные (коллективные) беседы (лекции) на противопожарную тематику в ходе подворовых обходов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распространение среди населения  агитационных листовок (памяток) на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Привлечение творческих объединений к проведению пропаганды противопожарных знаний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лопроизводитель администрации Чингисского сельсовета Ордынского района Новосиби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  взаимодействие с творческими объединениям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ДК, Чингисской СОШ, библиотекой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мках проведения противопожарной пропаганды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 Проведение иных, не запрещенных законодательством мероприятий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Противопожарная пропаганда, проводится за счет средств бюджета </w:t>
      </w:r>
      <w:r>
        <w:rPr>
          <w:rFonts w:cs="Times New Roman" w:ascii="Times New Roman" w:hAnsi="Times New Roman"/>
          <w:sz w:val="28"/>
          <w:szCs w:val="28"/>
        </w:rPr>
        <w:t xml:space="preserve">Чингисского сельсовета Ордынского района Новосиби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Чингисского сельсовета Ордынского района Новосиби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методическое обеспечения деятельности лиц, осуществляющих проведение мероприятий в области противопожарной пропаганд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ая пропаганда проводится на постоянной основе и непрерыв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F4BB78E01ED299BD9A7933E32EFBC4E13C9117B6CB5DA684F224017A42C1B53207CC811337I23FK" TargetMode="External"/><Relationship Id="rId5" Type="http://schemas.openxmlformats.org/officeDocument/2006/relationships/hyperlink" Target="consultantplus://offline/ref=F4BB78E01ED299BD9A7933E32EFBC4E13C9117B6CB5DA684F224017A42C1B53207CC811334I23D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2:55:00Z</dcterms:created>
  <dc:creator>Lenovo User</dc:creator>
  <dc:description/>
  <cp:keywords/>
  <dc:language>en-US</dc:language>
  <cp:lastModifiedBy>Chingis-sovet</cp:lastModifiedBy>
  <cp:lastPrinted>2022-04-01T10:52:00Z</cp:lastPrinted>
  <dcterms:modified xsi:type="dcterms:W3CDTF">2022-04-01T03:53:00Z</dcterms:modified>
  <cp:revision>3</cp:revision>
  <dc:subject/>
  <dc:title/>
</cp:coreProperties>
</file>