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НГИС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3 года                             с. Чингис                                                   №  188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адке и ведении новых электронных похозяйственных книг учета личных подсобных хозяйств на 2024, 2025, 2026,2027,2028 г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руководствуясь  Федеральным законом Российской Федерации № 131-ФЗ от 06.10.2003 года « Об общих принципах организации местного самоуправления», на основании Приказа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Чингисского сельсовета Ордынского района Новосибирской области, администрация Чингисского сельсовета Орды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ПОСТАНОВЛЯЕТ: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 Организовать на территории Чингисского сельсовета Ордынского района Новосибирскр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5. Ответственным за ведение похозяйственных книг в установленном порядке и их сохранность назначить специалиста администрации Анчишкину Т.И.</w:t>
      </w:r>
    </w:p>
    <w:p>
      <w:pPr>
        <w:pStyle w:val="Style18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6. Разместить настоящие постановление на официальном сайте  администрации Чингисского сельсовета Ордынского района Новосибирской области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8.  Постановление вступает в силу с 01 января 2024 года.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Глава Чингисского сельсовета  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>Ордынского района новосибирской области                                    О.С. Кондаур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0:00Z</dcterms:created>
  <dc:creator>111</dc:creator>
  <dc:description/>
  <cp:keywords/>
  <dc:language>en-US</dc:language>
  <cp:lastModifiedBy>Пользователь</cp:lastModifiedBy>
  <cp:lastPrinted>2024-01-10T09:23:00Z</cp:lastPrinted>
  <dcterms:modified xsi:type="dcterms:W3CDTF">2024-04-01T03:20:00Z</dcterms:modified>
  <cp:revision>4</cp:revision>
  <dc:subject/>
  <dc:title>Глава Черлакского Муниципального района</dc:title>
</cp:coreProperties>
</file>