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ИНГИС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24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стоимости 1 кв.м. общ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и жилья на территории Чингисского сельсовета Ордынского района Новосибирской области на 1 квартал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pacing w:val="2"/>
          <w:sz w:val="28"/>
          <w:szCs w:val="28"/>
          <w:shd w:fill="FFFFFF" w:val="clear"/>
        </w:rPr>
        <w:t>реализации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>, утвержденной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30 декабря 2017 года № 1710</w:t>
        </w:r>
      </w:hyperlink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 xml:space="preserve">Приказом Министерства строительства Новосибирской области от 11.07.2023 № 113-НПА «Об установлении стоимости одного квадратного метра общей площади жилого помещения по муниципальным образованиям Новосибирской области на 2024год», </w:t>
      </w:r>
      <w:r>
        <w:rPr>
          <w:sz w:val="28"/>
          <w:szCs w:val="28"/>
        </w:rPr>
        <w:t>Уставом сельского поселения Чингисского сельсовета Ордынского муниципального района Новосибирской области. Администрация Чингисского сельсовета Ордын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норматив стоимости 1 кв.м. общей площади жилья на территории Чингисского сельсовета Ордынского района Новосибирской области на 1 квартал 2024 года в размере 106644 руб 00 коп. (Сто шесть тысяч шестьсот сорок четыре) рубля.</w:t>
      </w:r>
    </w:p>
    <w:p>
      <w:pPr>
        <w:pStyle w:val="Western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Чингисского сельсовета Ордынского района Новосибирской области «Вестник» и разместить на официальном сайте Чингисского сельсовета Ордынского района Новосибирской области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момента его опубликования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Глава Чинги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О.С. Конда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6184998" TargetMode="External"/><Relationship Id="rId3" Type="http://schemas.openxmlformats.org/officeDocument/2006/relationships/hyperlink" Target="http://docs.cntd.ru/document/5561849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46:00Z</dcterms:created>
  <dc:creator>selsovet</dc:creator>
  <dc:description/>
  <cp:keywords/>
  <dc:language>en-US</dc:language>
  <cp:lastModifiedBy>Пользователь</cp:lastModifiedBy>
  <cp:lastPrinted>2022-03-31T16:08:00Z</cp:lastPrinted>
  <dcterms:modified xsi:type="dcterms:W3CDTF">2024-01-09T05:46:00Z</dcterms:modified>
  <cp:revision>2</cp:revision>
  <dc:subject/>
  <dc:title>АДМИНИСТРАЦИЯ</dc:title>
</cp:coreProperties>
</file>