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выдвижении (отмене выдвижения), регистрации (об отказе в регистрации), выбытии зарегистрированного кандидата </w:t>
      </w:r>
      <w:r>
        <w:rPr>
          <w:b/>
          <w:bCs/>
          <w:sz w:val="28"/>
          <w:szCs w:val="28"/>
        </w:rPr>
        <w:t xml:space="preserve">в депутаты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Совет депутатов Чингисского сельсовета Ордынского района Новосибирской области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раменко Николай Петрович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66"/>
      </w:tblGrid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браменко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колай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трович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8.1952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елок Мошково, Мошковского района, Новосибирской области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сибирская область, Ордынский район, д. Милованово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дентификационный номер налогоплательщика </w:t>
            </w:r>
            <w:r>
              <w:rPr>
                <w:i/>
                <w:lang w:eastAsia="en-US"/>
              </w:rPr>
              <w:t>(при наличи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окончания обуч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квизиты документа об образовани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Вид документа об образовании </w:t>
            </w:r>
            <w:r>
              <w:rPr>
                <w:i/>
                <w:spacing w:val="-6"/>
                <w:lang w:eastAsia="en-US"/>
              </w:rPr>
              <w:t>(диплом, свидетельство и т.д.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выдачи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нсионер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нсионер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чишкина Татья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024"/>
      </w:tblGrid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чишкина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ьяна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ановна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.10.1976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.Новосибирск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ессиональный лицей № 66 г.Новосибир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У СПО «Омский финанс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государственное образовательное учреждение высшего профессионального образования Новосибирский гуманитарный институт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квизиты документа об образовании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повар 4 разряда, 2.финансист, 3 экономист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рохина Гал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75"/>
      </w:tblGrid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рохина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лина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ксандровны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11.1983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Чингис,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 с.Чингис,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У СПО «Тогучинский лесхоз-техникум»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ик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ОО ПМК Меливодстрой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 леса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сибирское региональное отделение Политической партии Либерально-демократической партии России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 Политической партии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саткина Ольг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970"/>
      </w:tblGrid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саткина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льга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ановна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8.03.1967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Чингис, Ордынский район, Новосибирская область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гиональный учебный центр профсоюзов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тор, парикмахер 3 разряд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У Ордынского района Новосибирской области «Социально-Культурный центр Ордынского района»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кружка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гина Надежда Виктор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3"/>
      </w:tblGrid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лигина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дежда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кторовна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11.1958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Милованово, Ордынского района, Новосибирской области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сибирское областное культурно-просветительное училищ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У Ордынского района Новосибирской области «КЦСОН»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ый координатор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путат Совета депутатов Чингисского сельсовета Ордынского района Новосибирской области пятого созыв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 пар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лышев Владими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8"/>
      </w:tblGrid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лышев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ладимир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анович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8.10.1969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Чингис, Ордынский район, Новосибирская область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ховский Игорь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75"/>
      </w:tblGrid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ховский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горь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колаевич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5.1966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.Новосибирск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ское среднее профтехучилище № 6 г.Новосибирска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лектрослесарь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ухаркин Анатолий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990"/>
      </w:tblGrid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ухаркин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м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атолий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чество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ихайлович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pacing w:val="-6"/>
                <w:lang w:eastAsia="en-US"/>
              </w:rPr>
              <w:t>(день, месяц, год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02.1990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рождения </w:t>
            </w:r>
            <w:r>
              <w:rPr>
                <w:i/>
                <w:sz w:val="24"/>
                <w:szCs w:val="24"/>
                <w:lang w:eastAsia="en-US"/>
              </w:rPr>
              <w:t>(</w:t>
            </w:r>
            <w:r>
              <w:rPr>
                <w:i/>
                <w:lang w:eastAsia="en-US"/>
              </w:rPr>
              <w:t>заполняется по паспорту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.Братск, Иркутской области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 (регистрации по месту жительств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(наименование субъекта Российской Федерации, района, города, иного населенного пункта, улицы, номера дома, корпуса, квартир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восибирская область, Ордынский район,с.Чингис, 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профессиональном образовании (при наличии)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рганизации осуществляющей образовательную деятель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сударственное бюджетное образовательное учреждение начального профессионального образования Новосибирской области «Профессиональное училище № 87»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по диплом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 отделочных строительных работ, Оператор электронно-вычислительных машин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дения о трудовой деятельности (роде заняти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именование основного места работы или службы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при отсутствии род заняти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ОУ- Чингисская СОШ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жатый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Указывается наименование представительного органа, в случае если кандидат является депутатом и осуществляет свои полномочия на непостоянной основ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>судимости кандидат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Указывается номер (номера) и часть (части), пункт (пункты) и наименование (наименования) статьи (статей) Уголовного кодекса Российской Федераци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едения о дате снятия или погашения судимости, в случае если судимость снята или погашен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день, месяц, год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едения о </w:t>
            </w:r>
            <w:r>
              <w:rPr>
                <w:b/>
                <w:spacing w:val="-6"/>
                <w:sz w:val="28"/>
                <w:szCs w:val="28"/>
                <w:lang w:eastAsia="en-US"/>
              </w:rPr>
              <w:t xml:space="preserve">выдвижении кандидата 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убъект выдвижения кандидата </w:t>
            </w:r>
            <w:r>
              <w:rPr>
                <w:i/>
                <w:spacing w:val="-6"/>
                <w:sz w:val="24"/>
                <w:szCs w:val="24"/>
                <w:lang w:eastAsia="en-US"/>
              </w:rPr>
              <w:t>(самовыдвижение, наименование избирательного объединения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ое отделение Партии «Единая Россия» Орды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Принадлежность кандидата к политической партии, общественному объединению, его статус в этой политической партии,  общественном объединени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7:00Z</dcterms:created>
  <dc:creator>Пользователь</dc:creator>
  <dc:description/>
  <cp:keywords/>
  <dc:language>en-US</dc:language>
  <cp:lastModifiedBy>Пользователь</cp:lastModifiedBy>
  <dcterms:modified xsi:type="dcterms:W3CDTF">2020-07-29T02:39:00Z</dcterms:modified>
  <cp:revision>3</cp:revision>
  <dc:subject/>
  <dc:title/>
</cp:coreProperties>
</file>