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ЧИНГИС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втор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инг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18 г                                                                                            № 32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Чингис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2.12.2014 г. № 447-ФЗ «О внесении изменений в Федеральный закон «О государственном кадастре недвижимости» и отдельные законодательные акты Российской Федерации», от 14.10.2014 № 307-ФЗ и учитывая рекомендации публичных слушаний, состоявшихся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оября 2018 года, Совет депутатов Чингис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нять муниципальный правовой акт о внесении изменении в Устав Чингис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доставить муниципальный правовой акт о внесении изменении в Устав Чингис</w:t>
      </w:r>
      <w:r>
        <w:rPr>
          <w:rFonts w:cs="Times New Roman" w:ascii="Times New Roman" w:hAnsi="Times New Roman"/>
          <w:sz w:val="28"/>
          <w:szCs w:val="28"/>
        </w:rPr>
        <w:t>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>3. Главе Чинг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го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ть муниципальный правовой акт Чингисского сельсовета Ордынского района Новосибирской обла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rFonts w:cs="Times New Roman" w:ascii="Times New Roman" w:hAnsi="Times New Roman"/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Чингис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>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убликования в газете органов местного самоуправления Чингисского сельсовета Ордынского района Новосибирской области «Вестник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5"/>
      </w:tblGrid>
      <w:tr>
        <w:trPr>
          <w:trHeight w:val="161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ингисского сельсове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Н.А.Иг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Чингисского сельсовета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Г.Решн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32 сессии пятого созы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 Чингис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декабря 2018 года № 3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И В УСТАВ ЧИНГИС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6. Права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ункт 1 дополнить подпунктом 16 следующего содержания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)осуществление мероприятий по защите прав потребителей, предусмотренных Законом Российской Федерации от 07 февраля 1992 года № 230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защите прав потребителе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9.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лномочия Совета депута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.  Пункт 14 части 1 «утверждение инвестиционных программ организаций коммунального комплекса по развитию систем коммунальной инфраструктуры» исключить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15 части 1 «установление надбавок к ценам (тарифам) для потребителей товаров и услуг организаций коммунального комплекса» исключить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пункте 28 части 1 слова «осуществление контроля за их соблюдением» исключ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 Дополнить статьей: «22.1. Гарантии осуществления полномочий депутатов, председателя Совета депутатов Чингисского сельсовета Ордынского района Новосибирской области, Главы Чингис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епутатам, председателю Совета депутатов Чингисского сельсовета Ордынского района Новосибирской области, Главе Чингисского сельсовета Ордынского района Новосибирской области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утаты Совета депутатов Чингисского сельсовета Ордынского района Новосибирской области осуществляют свою деятельность в следующих форм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в сессиях, работе постоянных комиссий, рабочих группах Совета депутатов Чингисского сельсовета Ордынского района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ение на рассмотрение Совета депутатов Чингисского сельсовета Ордынского района Новосибирской области проектов муниципальных 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е депутатских запросов, обращений депут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утатам, председателю Совета депутатов Чингисского сельсовета Ордынского района Новосибирской области, Главе Чингисского сельсовета Ордынского района Новосибирской области гарантиру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 на получение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 на посещ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 и муниципальных органов   Чингис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ем в первоочередно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остными лицами органов местного самоуправления и муниципальных органов Чингисского сельсовета Ордынского района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ководителями муниципальных унитарных предприятий и муниципальных учреждений, учредителем которых является муниципальное образ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утатам, председателю Совета депутатов Чингисского сельсовета Ордынского района Новосибирской области, Главе Чингисского сельсовета Ордынского района Новосибирской области, осуществляющим свои полномочия на постоянной основе, также  гарантиру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а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годные основной и дополнительный отпу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едоставление служебного помещения (рабочего места), оборудованного мебелью, средствами связи ( включая доступ к информационно- 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использования служебного автотранспор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жемесячная доплата к страховой пенс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 старости (инвалидности), назначенной в соответствии с федеральным законодательство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существлении своих полномочий не менее четырех ле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 Оплата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Чингис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а, председателя Совета депутатов Чингис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их свои полномочия на постоянной основ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ит из ежемесячного денежного содержания (вознаграждения), ежемесячных и иных дополнительных выплат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ределяемых в соответствии с федеральным законодательством и законодательством Новосибир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Главе Чингис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ам, председателю Совета депутатов Чингис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Депутатам, председателю Совета депутатов Чингис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 свои полномочи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постоянной основе, гарантируется возмещение расходов на проезд от места жительства к месту нахождения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Чингис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братно в целях исполнения сво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Депутаты, председатель Совета депутатов Чингис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Чингис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праве получать копии муниципаль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Чингисского сельсовета Ордын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 Порядок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рантий депутатам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ю Совета депутатов Чингис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Чингис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Чингисского сельсовета Ордынского района Новосибирской области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Статья 27.</w:t>
      </w:r>
      <w:r>
        <w:rPr>
          <w:rFonts w:cs="Times New Roman" w:ascii="Times New Roman" w:hAnsi="Times New Roman"/>
          <w:b/>
          <w:sz w:val="28"/>
          <w:szCs w:val="28"/>
        </w:rPr>
        <w:t xml:space="preserve">  Глава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пункте 1 части 1 слова «председателя Совета депутатов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Статья 32.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номочия администрации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ункт 18.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1) осуществление контроля за соблюдением правил благоустройства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полнить пунктом 61.1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1.1)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статьей:  « 45.1. Содержание правил благоустройства территории Чингисского сельсовет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авила благоустройства территории муниципального образования утверждаются представительным органом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авила благоустройства территории муниципального образования могут регулировать 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борки территории муниципального образования, в том числе в зимни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ации стоков ливневых в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рядка проведения земляных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аздничного оформления территории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существления контроля за соблюдением правил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пределения границ прилегающих территорий в соответствии с порядком, установленным законом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коном Новосибирской области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79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9:00Z</dcterms:created>
  <dc:creator>Шпаков Л.С.</dc:creator>
  <dc:description/>
  <cp:keywords/>
  <dc:language>en-US</dc:language>
  <cp:lastModifiedBy>SamLab.ws</cp:lastModifiedBy>
  <cp:lastPrinted>2018-12-24T14:23:00Z</cp:lastPrinted>
  <dcterms:modified xsi:type="dcterms:W3CDTF">2018-12-24T08:23:00Z</dcterms:modified>
  <cp:revision>47</cp:revision>
  <dc:subject/>
  <dc:title/>
</cp:coreProperties>
</file>