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tbl>
      <w:tblPr>
        <w:tblW w:w="10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1254" w:hRule="atLeast"/>
        </w:trPr>
        <w:tc>
          <w:tcPr>
            <w:tcW w:w="10984" w:type="dxa"/>
            <w:tcBorders/>
          </w:tcPr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2"/>
              <w:gridCol w:w="5760"/>
            </w:tblGrid>
            <w:tr>
              <w:trPr>
                <w:trHeight w:val="1254" w:hRule="atLeast"/>
              </w:trPr>
              <w:tc>
                <w:tcPr>
                  <w:tcW w:w="5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енный комисса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дын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овосибирской области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.А. Кор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        »                    2016г.                          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Чингис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center" w:pos="277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ды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center" w:pos="277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center" w:pos="277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А. Игош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  01  » декабря 2016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54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Style15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лжностная инструкция</w:t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енно-учетного работника администрации Чингисского сельсовета Ордынского района Новосибирской области</w:t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положение</w:t>
      </w:r>
    </w:p>
    <w:p>
      <w:pPr>
        <w:pStyle w:val="Style15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1 Военно-учетный работник (далее ВУР) назначается и освобождается от должности распоряжением главы администрации Чингисского сельсовета и подчиняется непосредственно ему. Перемещение и увольнение ВУР проводится по согласованию с военным комиссариатом Ордынского района Новосибирской област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Для выполнения установленных функций ВУР взаимодействует с предприятиями и организациями, расположенными на территории Чингисского сельсовета и, с работниками муниципального образования администрации сельского совета, с работниками военного комиссариата Ордынского района Новосибирской области, с органами внутренних дел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УР должен обладать умением и навыками по организации воинского учета в ОМСУ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3 В своей деятельности ВУР руководств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становлением Правительства РФ от 27.11.2006г. № 719 «Об утверждении Положения о воинском учете», Приказом МО РФ от 18.07.2014г. № 49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,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осуществлению первичного воинского учета в органах местного самоуправления, методическими рекомендациями в организации ведения воинского учета ГШВС РФ от 2008г., Постановлением Правительства РФ от 11.11.2006г. № 663 «Об утверждении Положения о призыве на военную службу граждан Российской Федерации» и другими приказами и распоряжениями, касающимися организации воинского учета  граждан, пребывающих в запас, и призывников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гламентом работы администрации Чингисского сельсовет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стоящей должностной инструкцие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новные задачи и обязанности</w:t>
      </w:r>
    </w:p>
    <w:p>
      <w:pPr>
        <w:pStyle w:val="Style15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оенно-учетный работник обеспечивает четкую организацию делопроизводства, строгое соблюдение установленного порядка прохождения всех документов по учету военнообязанных и призывников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УР обязан: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заполнять учетные карточки, алфавитные карточки, карточки первичного воинского учета граждан пребывающих в запасе, учетные карты призывников зарегистрированных и пребывающих на срок более 3-х месяцев на территории Устюжанинского сельсовет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овместно с органами внутренних дел  граждан, проживающих или пребывающих (на срок более трех месяце) на территории Чингисского сельсовета и подлежащих постановке на воинский учет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согласно Приложения № 14 (к методическим рекомендациям) вести и хранить документы первичного воинского учета в машинописном и электронном видах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гласно Приложения №13 (к методическим рекомендациям) вести учет организаций и предприятий, находящихся на территории, Чингисского сельсовета и контролировать ведение в них воинского учета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сверять не реже одного раза в год документы первичного воинского учета и списки граждан, подлежащих призыву на военную службу, с документами воинского учета организаций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иложения №15 (к методическим рекомендациям) сверять не реже 1 раза в год документы первичного воинского учета, с документами воинского учета военного комиссариата Ордынского района Новосибирской област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изменения в сведения, содержащиеся в документах первичного воинского учета: изменения семейного положения, образования, место работы, должности, места жительства и  в 2-недельный срок сообщать в военный комиссариат Ордынского района Новосибирской области, через тетрадь по обмену информации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оповещать граждан о вызовах в военный комиссариат Ордынского района Новосибирской област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учать моб.предписания вновь предназначенным ГПЗ, изымать моб. предписания по указанию должностных лиц военного комиссариата Ордынского района Новосибирской области,  делать отметки в учетных карточках о вручении моб. предписаний  предназначенных в команды и парти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5 числа каждого квартала предоставлять сведения о количестве граждан пребывающих в запасе и подлежащих призыву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а также информировать об ответственности за неисполнение указанных обязанностей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хранить документы первичного воинского учета граждан, снятых с воинского учета, до очередной сверки с военным комиссариатом Ордынского района Новосибирской области, после чего уничтожать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оставлять в военный комиссариат Ордынского района Новосибирской области  отчет о результатах осуществления первичного воинского учета в текущем году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ежегодно представлять в военный комиссариат Ордынского района Новосибирской области  в сентябре текущего года списки юношей 15-16 летнего возраста, до 1 ноября  списки юношей, подлежащих первоначальной постановке на воинский учет в следующем году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 оформлять и предоставлять в военный комиссариат Ордынского района Новосибирской области  личные дела граждан, подлежащих постановки на воинский учет.  </w:t>
      </w:r>
    </w:p>
    <w:p>
      <w:pPr>
        <w:pStyle w:val="Style15"/>
        <w:ind w:firstLine="540"/>
        <w:jc w:val="both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</w:r>
    </w:p>
    <w:p>
      <w:pPr>
        <w:pStyle w:val="Style15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ава</w:t>
      </w:r>
    </w:p>
    <w:p>
      <w:pPr>
        <w:pStyle w:val="Style15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Военно учетный работник имеет право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ь предложения по вопросам, относящимся к компетенции учета военнообязанных и призывник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ебовать от исполнителей оформления документов в соответствии с инструкцией по учету военнообязанных и призывник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осить предложения по совершенствованию форм и методов делопроизводства, печатания и размножения служебных документов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имать участие в смотрах-конкурсах на лучшую организацию осуществления воинского учета в ОМСУ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тветственность</w:t>
      </w:r>
    </w:p>
    <w:p>
      <w:pPr>
        <w:pStyle w:val="Style15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6E6E6E"/>
          <w:sz w:val="22"/>
          <w:szCs w:val="22"/>
        </w:rPr>
        <w:t xml:space="preserve">       </w:t>
      </w:r>
      <w:r>
        <w:rPr>
          <w:sz w:val="28"/>
          <w:szCs w:val="28"/>
        </w:rPr>
        <w:t>4.1 Военно-учетный работник несет дисциплинарную ответственность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невыполнение или ненадлежащее исполнение возложенных на него обязанностей, предусмотренных должностной инструкцией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 организацию работы по учету ГПЗ и призывников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неудовлетворительное состояние трудовой дисциплины и неэтичное поведени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 сохранность документов, штампов, материальных ценносте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нгисского сельсовета                                                                      Н.А. Бел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3:00Z</dcterms:created>
  <dc:creator>Павел</dc:creator>
  <dc:description/>
  <cp:keywords/>
  <dc:language>en-US</dc:language>
  <cp:lastModifiedBy>Chingis-sovet</cp:lastModifiedBy>
  <cp:lastPrinted>2016-12-20T09:09:00Z</cp:lastPrinted>
  <dcterms:modified xsi:type="dcterms:W3CDTF">2017-04-05T04:17:00Z</dcterms:modified>
  <cp:revision>35</cp:revision>
  <dc:subject/>
  <dc:title/>
</cp:coreProperties>
</file>