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ЧИНГИ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                                                                                       № 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Чингисского сельсовета Ордынского района Новосибирской области  администрация Чингисского сельсовета Орды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НА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Чингисского сельсовета  (приложение № 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й печати Чингисского сельсовета «Вестник» и разместить на официальном сайте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нгис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Н.А.Игоши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№ 7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нгис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Чингис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 Бело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Чингис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Бело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Бело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Игошин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Игош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Чингис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гош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в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гош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в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в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в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лиг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№ 7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Чингис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гошин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лигин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гошин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в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Чингис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гоши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Chingis-sovet</cp:lastModifiedBy>
  <cp:lastPrinted>2016-05-11T08:56:00Z</cp:lastPrinted>
  <dcterms:modified xsi:type="dcterms:W3CDTF">2017-12-07T07:27:00Z</dcterms:modified>
  <cp:revision>5</cp:revision>
  <dc:subject/>
  <dc:title> </dc:title>
</cp:coreProperties>
</file>