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ЧИНГИ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г.                                                                                           № 7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аницах Чингис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Чингисского сельсовета Ордынского района Новосибирской области администрация Чингис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Чингис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Arial" w:ascii="Times New Roman" w:hAnsi="Times New Roman"/>
          <w:sz w:val="28"/>
          <w:szCs w:val="28"/>
        </w:rPr>
        <w:t xml:space="preserve">Опубликовать настоящее постановление в периодической печати Чингисского сельсовета «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ингис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А. Игошин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гис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г. № 78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Чингисского сельсовета Ордынского района Новосибирской области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 В случае повышения пожарной опасности в границах Чингис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ингисского сельсовета Орды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Чингисского сельсовета Ордынского района Новосибирской области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Чингис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охраны объектов, непосредственно обеспечивающих жизнедеятельность населения Чингисского сельсов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вакуация населения Чингисского сельсовета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Чингисского сельсовета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Chingis-sovet</cp:lastModifiedBy>
  <cp:lastPrinted>2017-12-07T14:43:00Z</cp:lastPrinted>
  <dcterms:modified xsi:type="dcterms:W3CDTF">2017-12-07T07:44:00Z</dcterms:modified>
  <cp:revision>7</cp:revision>
  <dc:subject/>
  <dc:title>АДМИНИСТРАЦИЯ ___ СЕЛЬСКОГО СОВЕТА</dc:title>
</cp:coreProperties>
</file>