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ЧИНГИ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ОРДЫНСКОГО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г.                                                                                            № 7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Чингисского сельсовета 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границах муниципального образования Чингисского сельсовета Ордынского района Новосибирской области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Чингисского сельсовета Ордынского района Новосибирской области, администрация Чингисского сельсовета Орды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Чингисского сельсовета Ордынского района Новосибирской области (приложение №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Чингисского сельсовета Ордынского района Новосибирской области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, муниципальных унитарных предприятий и муниципальных учрежд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еспечить включение мероприятий по обеспечению пожарной безопасности в разрабатываемые планы, схемы и программы развития территории Чингисского сельсовета Ордынского района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 Администрация Чингисского сельсове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Чингисского сельсовета Ордынского района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Еженедельно представлять главе администрации Чингисского сельсовета Ордынского района Новосибирской области информацию о состоянии пожарной безопасности на объектах муниципальной соб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</w:t>
      </w:r>
      <w:r>
        <w:rPr>
          <w:rFonts w:cs="Arial" w:ascii="Times New Roman" w:hAnsi="Times New Roman"/>
          <w:sz w:val="28"/>
          <w:szCs w:val="28"/>
        </w:rPr>
        <w:t xml:space="preserve"> периодической печати Чингисского сельсовета «Вестник» и разместить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Чингис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ингис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А. Игош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гис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17г.                                 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муниципального образования Чингис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в границах муниципального образования Чингисского сельсовета Ордынского района Новосибирской области  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Чингисского сельсовета Ордынского района Новосибирской области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в границах Чингисского сельсовета Ордынского района Новосибирской области   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Чингисского сельсовета 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Ордынского района Новосибирской области  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Чингисского сельсовет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Чингисского сельсовета Ордынского района Новосибирской области.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Чингисского сельсовета Ордынского района Новосибирской области.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Чингисского сельсовета Ордынского района Новосибирской области  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Чингисского сельсовета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Чингис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деятельности структурных подразделений администрации по вопросам обеспечения первичных мер пожарной безопасности осуществляет администрация Чингисского сельсовета Ордынского района Новосибирской области.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орядок привлечения сил и средств для тушения пожаров и проведения аварийно-спасательных работ на территории Чингисского сельсовета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Чингисского сельсовета Ордынского района Новосибирской области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администрация Чингисского сельсовета учитывает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гис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17г. № 78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Чингисского сельсовета Ордынского района Новосибирской области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Chingis-sovet</cp:lastModifiedBy>
  <cp:lastPrinted>2017-12-07T15:11:00Z</cp:lastPrinted>
  <dcterms:modified xsi:type="dcterms:W3CDTF">2017-12-07T08:11:00Z</dcterms:modified>
  <cp:revision>9</cp:revision>
  <dc:subject/>
  <dc:title>АДМИНИСТРАЦИЯ ___ СЕЛЬСКОГО СОВЕТА</dc:title>
</cp:coreProperties>
</file>