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ГОСУСЛУГИ – ПРОЩЕ, ЧЕМ КАЖЕТСЯ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Отделении по вопросам миграции МО МВД России “Ордынский” оказание государственных услуг в сфере миграции в приоритетном порядке осуществляется </w:t>
      </w:r>
      <w:r>
        <w:rPr>
          <w:b/>
          <w:color w:val="000000"/>
          <w:sz w:val="28"/>
          <w:szCs w:val="28"/>
        </w:rPr>
        <w:t>через сай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gosuslugi.ru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средством сайта </w:t>
      </w:r>
      <w:r>
        <w:rPr>
          <w:b/>
          <w:color w:val="000000"/>
          <w:sz w:val="28"/>
          <w:szCs w:val="28"/>
        </w:rPr>
        <w:t>gosuslugi.ru</w:t>
      </w:r>
      <w:r>
        <w:rPr>
          <w:color w:val="000000"/>
          <w:sz w:val="28"/>
          <w:szCs w:val="28"/>
        </w:rPr>
        <w:t xml:space="preserve"> возможно подать заявления в электронном виде на получение следующих государственных услу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(выдача) «внутреннего» паспорта гражданина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чение адресно-справочной информации для физических лиц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заграничного па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я и снятие с регистрационного учета граждан Российской Федерации по месту пребывания, по месту жительства в пределах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приглашений на въезд иностранным гражданам в Российскую Федерацию.</w:t>
      </w:r>
    </w:p>
    <w:p>
      <w:pPr>
        <w:pStyle w:val="Normal"/>
        <w:ind w:firstLine="709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  <w:t>Преимуществами подачи заявления в электронном виде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284" w:firstLine="425"/>
        <w:jc w:val="both"/>
        <w:rPr/>
      </w:pPr>
      <w:r>
        <w:rPr>
          <w:b/>
          <w:color w:val="000000"/>
          <w:sz w:val="28"/>
          <w:szCs w:val="28"/>
        </w:rPr>
        <w:t>Получать услуги удобно: нет необходимости посещать лично тот орган власти, который предоставляет государственную услугу. Ваш доступ к Порталу не привязан к определенному месту и режиму работы и всегда находится под рукой - будь то компьютер, планшет или смартф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284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вила предоставления услуг доступны и прозрачны: на Едином портале Вы найдете полное описание каждой услуги, исчерпывающий перечень необходимых документов, информацию о сроках и способах получения той или иной услуги. Кроме того, Вы всегда можете узнать ход рассмотрения своего заявления в Личном кабине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284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добные формы заявлений: заполняя заявление на Портале, невозможно «испортить бланк», допустив ошибку или опечатку, ее легко исправить! Формы заявлений интуитивно понятны и логич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284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сутствие очередей: безусловный плюс взаимодействия с ведомствами в электронной форме. Вы всегда будете первыми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284" w:firstLine="4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зможность оплатить государственную пошлину со скидкой 30% в случае подачи заявления и уплаты госпошлины с использованием Портала госуслу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ВМ МО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ВД России “Ордынский”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ор полиции                                                                      С.Н.Пилипович</w:t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05.201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6:33:00Z</dcterms:created>
  <dc:creator>Пользователь</dc:creator>
  <dc:description/>
  <cp:keywords/>
  <dc:language>en-US</dc:language>
  <cp:lastModifiedBy>Admin</cp:lastModifiedBy>
  <dcterms:modified xsi:type="dcterms:W3CDTF">2018-05-07T04:19:00Z</dcterms:modified>
  <cp:revision>5</cp:revision>
  <dc:subject/>
  <dc:title>В целях реализации требований Указа Президента Российской Федерации от 07</dc:title>
</cp:coreProperties>
</file>