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 22 по 28 января 2023 года  сотрудниками МО МВД РФ «Ордынский» на территории Ордынского района выявлено 177 административных правонарушений, из которых 20 - нарушения общественного порядка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линии</w:t>
      </w:r>
      <w:r>
        <w:rPr>
          <w:rFonts w:cs="Times New Roman" w:ascii="Times New Roman" w:hAnsi="Times New Roman"/>
          <w:sz w:val="28"/>
          <w:szCs w:val="28"/>
        </w:rPr>
        <w:t xml:space="preserve"> безопасности дорожного движения – 125, в том числе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водителя управляли транспортными средствами в состоянии опьян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водителя допустили выезд в нарушение Правил дорожного движения на полосу, предназначенную для встречного движ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3 водителя  управляли транспортными средствами, не имея на это права;</w:t>
      </w:r>
    </w:p>
    <w:p>
      <w:pPr>
        <w:pStyle w:val="Style22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13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одителей нарушили правила перевозки детей.</w:t>
      </w:r>
    </w:p>
    <w:p>
      <w:pPr>
        <w:pStyle w:val="Style22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 указанный период на территории Ордынского района зарегистрировано 5 дорожно-транспортных происшествий с материальным ущербом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9.01.23 на территории Ордынского района произошло 2 дорожно-транспортных происшествия, в которых 1 человек погиб и 3 пострадал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01.2023 около в 15 час. 05 мин. водитель 2001 г.р.,  управляя автомобилем Хонда Торнео, двигался по а/д К-17р «Новосибирск-Кочки-Павлодар» со стороны г. Новосибирска в сторону г. Карасук и на 146 км 450 м. не справился с рулевым управлением, выехал на полосу, предназначенную для встречного движения, где совершил столкновение со встречным автомобилем Лада Гранта под управлением водителя 1983 г.р. В результате ДТП скончался водитель автомобиля Лада Гранта 1983 г.р., водитель и пассажир автомобиля Хонда Торнео госпитализированы в Ордынскую ЦРБ. Обстоятельства происшествия уточняютс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01.2023 г. в 07ч 25м водитель 1974 г.р., двигался на а/м Лада Гранта по автодороге К-17р "Новосибирск -Кочки - Павлодар" со стороны р.п Ордынское в сторону г. Новосибирск и на 102 км 900 м не справился с управлением, совершил съезд в правый кювет по ходу движения а/м с последующим опрокидыванием. В результате ДТП водитель 1974 г.р. госпитализирован в Ордынскую ЦРБ. Обстоятельства происшествия уточняются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автоинспекция призывает участников дорожного движения соблюдать ПДД РФ!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жмуниципаль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 МВД России «Ордынский» осуществляет пр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 в возрасте от 18 до 40 лет, имеющих образование не ниже средн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ного, отслуживших в Вооруженных Силах для замещения вакант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ицей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олятора временного содержания, полицейский отделения патрульно-пост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бы полиции, участковый уполномоченный полиции, помощник опе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журного дежурной ч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По вс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ам обращаться в Межмуниципальный отдел МВД России «Ордынский»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у: р.п. Ордынское, </w:t>
      </w:r>
      <w:r>
        <w:rPr>
          <w:rStyle w:val="Addresswidgetwrapperyuh2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-кт Революции,  д. 1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лефон: 23-007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ddresswidgetwrapperyuh2">
    <w:name w:val="addresswidget_wrapper_-yu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2:34:00Z</dcterms:created>
  <dc:creator>belykov50-52</dc:creator>
  <dc:description/>
  <cp:keywords/>
  <dc:language>en-US</dc:language>
  <cp:lastModifiedBy>ГИБДД-Бородина</cp:lastModifiedBy>
  <cp:lastPrinted>2023-01-30T11:03:00Z</cp:lastPrinted>
  <dcterms:modified xsi:type="dcterms:W3CDTF">2023-01-30T04:32:00Z</dcterms:modified>
  <cp:revision>14</cp:revision>
  <dc:subject/>
  <dc:title/>
</cp:coreProperties>
</file>