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29 января по 4 февраля 2023 года  сотрудниками МО МВД РФ «Ордынский» на территории Ордынского района выявлено 132 административных правонарушения, из которых 3 - нарушения общественного порядк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линии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дорожного движения – 115, в том числе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водителя управляли транспортными средствами в состоянии опьянения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3 водителя управляли транспортным средством, не имея на это права;</w:t>
      </w:r>
    </w:p>
    <w:p>
      <w:pPr>
        <w:pStyle w:val="Style22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 7 водителей нарушили правила перевозки дете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5 водителей нарушили правила перевозки люд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За указанный период произошло 5 дорожно-транспортных происшеств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2 ДТП, в которых погиб 1 и пострадали 3 челове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3 ДТП с материальным ущербо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савтоинспекция призывает участников дорожного движения соблюдать ПДД РФ.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МВД России «Ордынский» приглашает на службу в органы внутренних дел мужчин и женщин в возрасте от 18 до 40 лет, на должности рядового и офицерского состава, имеющих гражданство РФ, образование не ниже среднего (полного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 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 обращаться в Межмуниципальный отдел МВД России «Ордынский»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у: р.п. Ордынское, </w:t>
      </w:r>
      <w:r>
        <w:rPr>
          <w:rStyle w:val="Addresswidgetwrapperyuh2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-кт Революции,  д.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, или по телефонам: (383 59) 23-007, (383 59) 230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ddresswidgetwrapperyuh2">
    <w:name w:val="addresswidget_wrapper_-yu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36:00Z</dcterms:created>
  <dc:creator>belykov50-52</dc:creator>
  <dc:description/>
  <cp:keywords/>
  <dc:language>en-US</dc:language>
  <cp:lastModifiedBy>ГИБДД-Бородина</cp:lastModifiedBy>
  <cp:lastPrinted>2022-04-11T11:25:00Z</cp:lastPrinted>
  <dcterms:modified xsi:type="dcterms:W3CDTF">2023-02-06T03:47:00Z</dcterms:modified>
  <cp:revision>16</cp:revision>
  <dc:subject/>
  <dc:title/>
</cp:coreProperties>
</file>