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3 по 19 февраля 2022 года на территории Ордынского района зарегистрировано 8 преступлений, выявлено 60 административных правонарушений, из которых: 10 наруш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6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 в состоянии опьянения, 2 водителя управляли транспортными средствами не имея такого права, 12 водителей нарушили правило перевозки дет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За указанный период произошло 3 дорожно-транспортных происшествия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 и быть взаимовежливыми на дорог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2-02-15T12:14:00Z</cp:lastPrinted>
  <dcterms:modified xsi:type="dcterms:W3CDTF">2022-02-21T04:54:00Z</dcterms:modified>
  <cp:revision>33</cp:revision>
  <dc:subject/>
  <dc:title/>
</cp:coreProperties>
</file>