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4 по 30 октября 2021 года на территории Ордынского района зарегистрировано 119 преступлений. Выявлено 45 административных правонарушений, из которых: 9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15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4 </w:t>
      </w:r>
      <w:r>
        <w:rPr>
          <w:rFonts w:cs="Times New Roman" w:ascii="Times New Roman" w:hAnsi="Times New Roman"/>
          <w:sz w:val="28"/>
          <w:szCs w:val="28"/>
        </w:rPr>
        <w:t>води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вляли транспортными</w:t>
      </w:r>
      <w:r>
        <w:rPr>
          <w:rFonts w:cs="Times New Roman" w:ascii="Times New Roman" w:hAnsi="Times New Roman"/>
          <w:sz w:val="28"/>
          <w:szCs w:val="28"/>
        </w:rPr>
        <w:t xml:space="preserve"> средства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оя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ьянения, 2 водителя управляли транспортными средствами не имея такого права, 4 водителя совершили выезд на полосу предназначенную для встречного движения,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а указанный период на территории Ордынского района произошло 3 дорожно-транспортных происшествий, в 1 из которых водитель и пассажиры получили травмы различной степени тяжести, а также совершен наезд на велосипедиста, в результате чего данный гражданин получил травмы различной степени тяже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belykov50-52</dc:creator>
  <dc:description/>
  <cp:keywords/>
  <dc:language>en-US</dc:language>
  <cp:lastModifiedBy>орд</cp:lastModifiedBy>
  <cp:lastPrinted>2021-11-01T16:06:00Z</cp:lastPrinted>
  <dcterms:modified xsi:type="dcterms:W3CDTF">2021-11-01T09:06:00Z</dcterms:modified>
  <cp:revision>11</cp:revision>
  <dc:subject/>
  <dc:title/>
</cp:coreProperties>
</file>