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10.2019 г. № 117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от 26.07.2016 года № 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Ордынского района Новосибирской области, администрация Ордынского района Новосибирской области,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Внести в постановление администрации Ордынского района Новосибирской области от 26.07.2016 № 665 «</w:t>
      </w: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</w:t>
      </w:r>
      <w:r>
        <w:rPr>
          <w:kern w:val="2"/>
          <w:sz w:val="28"/>
          <w:szCs w:val="28"/>
        </w:rPr>
        <w:t xml:space="preserve"> (далее – муниципальная программа)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1. В разделе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«Паспорт» муниципальной программы  в  строке «Исполнители основных мероприятий» после слов «Новосибирской области» дополнить словами «</w:t>
      </w:r>
      <w:r>
        <w:rPr>
          <w:sz w:val="28"/>
          <w:szCs w:val="28"/>
        </w:rPr>
        <w:t>Отдел имущества и земельных отношений администрации Ордынского района Новосибирской области</w:t>
      </w:r>
      <w:r>
        <w:rPr>
          <w:b/>
        </w:rPr>
        <w:t>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  В  разделе 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 «Система мероприятий программы»  абзац второй после слов «организационную» дополнить словом, «имущественную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Система управления реализацией программы» дополнить 13 абзацем следующего содержа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мущественная поддержка  СМиСП оказывается путем предоставления в аренду муниципального имущества Ордынского района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чет объектов которого ведет Отдел имущества и земельных отношений  администрации Ордынского района Новосибир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«Ресурсное обеспечение Программы» дополнить 7 и 8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иложение № 2 «Мероприятия муниципальной программы «Развитие субъектов малого и среднего предпринимательства в Ордынском районе Новосибирской области на 2017-2022 годы» </w:t>
      </w:r>
      <w:r>
        <w:rPr>
          <w:sz w:val="28"/>
          <w:szCs w:val="28"/>
        </w:rPr>
        <w:t>изложить в 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2"/>
        <w:ind w:firstLine="709"/>
        <w:jc w:val="both"/>
        <w:rPr/>
      </w:pPr>
      <w:r>
        <w:rPr>
          <w:szCs w:val="28"/>
        </w:rPr>
        <w:t xml:space="preserve">3.Контроль за исполнением настоящего постановления </w:t>
      </w:r>
      <w:r>
        <w:rPr/>
        <w:t>возложить на  заместителя главы администрации Ордынского района Новосибирской области Склярову Г.Д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Орды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Ю.В.Кра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В.Подоплелова</w:t>
      </w:r>
    </w:p>
    <w:p>
      <w:pPr>
        <w:pStyle w:val="Normal"/>
        <w:rPr/>
      </w:pPr>
      <w:r>
        <w:rPr>
          <w:sz w:val="20"/>
          <w:szCs w:val="20"/>
        </w:rPr>
        <w:t xml:space="preserve">8-383-59-21-141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6:00Z</dcterms:created>
  <dc:creator>user</dc:creator>
  <dc:description/>
  <cp:keywords/>
  <dc:language>en-US</dc:language>
  <cp:lastModifiedBy>Центр</cp:lastModifiedBy>
  <cp:lastPrinted>2019-10-11T08:32:00Z</cp:lastPrinted>
  <dcterms:modified xsi:type="dcterms:W3CDTF">2019-10-14T05:24:00Z</dcterms:modified>
  <cp:revision>5</cp:revision>
  <dc:subject/>
  <dc:title>Схема маршрута с указанием линейных  и дорожных сооружений:</dc:title>
</cp:coreProperties>
</file>