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ЧЕТ 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января 2024г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83"/>
        <w:gridCol w:w="2583"/>
        <w:gridCol w:w="1261"/>
      </w:tblGrid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контроля </w:t>
            </w:r>
          </w:p>
        </w:tc>
        <w:tc>
          <w:tcPr>
            <w:tcW w:w="2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ингисского сельсовета Ордынского района Новосибирской области</w:t>
            </w:r>
          </w:p>
        </w:tc>
        <w:tc>
          <w:tcPr>
            <w:tcW w:w="2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годовая </w:t>
            </w:r>
          </w:p>
        </w:tc>
        <w:tc>
          <w:tcPr>
            <w:tcW w:w="2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ПО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222222"/>
                <w:sz w:val="21"/>
                <w:szCs w:val="21"/>
                <w:shd w:fill="FFFFFF" w:val="clear"/>
              </w:rPr>
              <w:t>04199855</w:t>
            </w:r>
          </w:p>
        </w:tc>
      </w:tr>
      <w:tr>
        <w:trPr/>
        <w:tc>
          <w:tcPr>
            <w:tcW w:w="51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22981" \l "l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ТМО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color w:val="222222"/>
                <w:sz w:val="21"/>
                <w:szCs w:val="21"/>
                <w:shd w:fill="FFFFFF" w:val="clear"/>
              </w:rPr>
              <w:t>50642437101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43941" \l "l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КЕИ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50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роки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веренных средств при осуществлении внутреннего государственного (муниципального) финансового контроля, тыс. рублей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           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8635,7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/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бюджетов государственных внебюджетных фондов Российской Федерации (территориальных государственных внебюджетных фондов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/2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10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8635,7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внутреннего государственного (муниципального) финансового контроля на сумму, тыс. рублей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/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бюджетов государственных внебюджетных фондов Российской Федерации (территориальных государственных внебюджетных фондов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/2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20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ревизий и проверок при осуществлении внутреннего государственного (муниципального) финансового контроля, единиц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контрольных мероприятий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е ревизии и проверк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40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камеральных проверок при осуществлении внутреннего государственного (муниципального) финансового контроля, единиц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 строки 050)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1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обследований при осуществлении внутреннего государственного (муниципального) финансового контроля, единиц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соответствии с планом контрольных мероприятий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          1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е обследова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2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500"/>
        <w:gridCol w:w="250"/>
        <w:gridCol w:w="3625"/>
      </w:tblGrid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 контроля (уполномоченное лицо органа контроля) 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ондауро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7:00Z</dcterms:created>
  <dc:creator>Пользователь</dc:creator>
  <dc:description/>
  <cp:keywords/>
  <dc:language>en-US</dc:language>
  <cp:lastModifiedBy>Пользователь</cp:lastModifiedBy>
  <dcterms:modified xsi:type="dcterms:W3CDTF">2024-01-16T09:27:00Z</dcterms:modified>
  <cp:revision>2</cp:revision>
  <dc:subject/>
  <dc:title/>
</cp:coreProperties>
</file>