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ЧИНГИ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инг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 .07.2022 г.                                                                                                   № 20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адровом резерве на муниципальной службе в Чингисского сельсовете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33 Федерального закона от 02.03.2007 года № 25-ФЗ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«О муниципальной службе в Российской Федерации»</w:t>
        </w:r>
      </w:hyperlink>
      <w:r>
        <w:rPr>
          <w:color w:val="000000"/>
          <w:sz w:val="28"/>
          <w:szCs w:val="28"/>
        </w:rPr>
        <w:t>, Законом Новосибирской области от 30.10.2007 №157-ОЗ «О муниципальной службе в Новосибирской области» и Уставом Чингисского поселения Ордынского муниципального района Новосибирской области в целях формирования резерва кадров, создания планомерной системы мер для замещения вакантных муниципальных должностей и персонального продвижения по службе муниципальных служащих, Совет депутатов Чингисского сельсовета Орды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кадровом резерве на муниципальной службе в Чингисского сельсовете Ордын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лопроизводителю администрации Чингисского сельсовета Ордынского района Новосибирской области при формировании резерва кадров руководствоваться данным Полож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периодическом печатном издании «Вестник» и разместить на официальном сайте администрации Чингисского сельсовета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Чингис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О.С.Кондау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Чингисского сельсовета Ордынского района Новосибир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И.Н.Рех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color w:val="000000"/>
          <w:sz w:val="24"/>
          <w:szCs w:val="24"/>
        </w:rPr>
        <w:t>Решением  20 сессии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депутатов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нгисского сельсовет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дынского района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20/7 от    07.07.2022  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32"/>
          <w:szCs w:val="32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8"/>
          <w:szCs w:val="28"/>
        </w:rPr>
        <w:t xml:space="preserve">о кадровом резерве для замещения вакантных должностей муниципальной службы </w:t>
      </w:r>
      <w:r>
        <w:rPr>
          <w:color w:val="000000"/>
          <w:sz w:val="28"/>
          <w:szCs w:val="28"/>
        </w:rPr>
        <w:t>Чингисского сельсовета Ордынского района Новосибирской области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новные полож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адровый резерв для замещения вакантных должностей муниципальной службы Чингисского сельсовета Ордынского района Новосибирской области (далее – резерв кадров) – это группа перспективных руководителей и специалистов, обладающих способностью к управленческой деятельности, отвечающих квалификационным требованиям, предъявляемым к муниципальным должностям муниципальной службы, прошедших отбор и готовых к замещению вакантных муниципальных должностей муниципальной службы в администрации Чингисского сельсовета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Кадровый резерв формируется для оперативного замещения вакантных муниципальных должностей муниципальной службы в администрации Чингисского сельсовета Ордынского района Новосибирской области, персонального продвижения по службе муниципальных служащих, способных в изменяющихся условиях профессионально и эффективно реализовывать задачи и функции органа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 замещении вакантных муниципальных должностей муниципальной службы проводится отбор из числа кандидатов, состоящих в резерве кадров, а при отсутствии резерва кадров на конкретные муниципальные должности может проводиться конкурс на замещение имеющихся вакантных муниципальных должностей муниципальной службы в соответствии с действующим Полож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бота с резервом кадров осуществляется в соответствии с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> Российской Федерации, Федеральным законом от 02.03.2007 года № 25 – ФЗ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«О муниципальной службе в Российской Федерации»</w:t>
        </w:r>
      </w:hyperlink>
      <w:r>
        <w:rPr>
          <w:color w:val="000000"/>
          <w:sz w:val="28"/>
          <w:szCs w:val="28"/>
        </w:rPr>
        <w:t>, Законом Новосибирской области от 30 октября 2007 N 157-ОЗ "О муниципальной службе в Новосибирской области", Уставом Чингисского поселения Ордынского муниципального района Новосибирской области, настоящим Полож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ая задача по формированию и работе с резервом кадр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ной задачей по формированию и работе с резервом кадров является обеспечение преемственности и непрерывности в деятельности администрации Чингисского сельсовета Ордынского района Новосибирской области (далее – Администрация муниципального образования), подготовка кандидатов, обладающих необходимыми качествами и прошедшими теоретическую и практическую подготовку в результат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я профессиональных, деловых и личностных качеств кандидатов на зачисление в резерв кад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целенаправленного обучения лиц, состоящих в резерве кад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я потенциальных возможностей дальнейшего использования работников, зачисленных в резерв кадров, на замещение вакантных муниципальных должностей муниципальной служб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принципы подбора кандидатов в резерв кадр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ктуальность резер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ъективность оценки качеств и результатов трудовой (служебной) деятельности кандидатов на выдвижение, зачисленных в резер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ение права выб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еспечение реализации права равного доступа граждан к муниципальной службе при включении в резерв кад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Гласность, систематическое информирование о работе с резервом кадров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формирования резерва кадр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зерв кадров формируется в администрации муниципального образования по должностям муниципальной службы в соответствии с реестром муниципальных должностей, утвержденным исполнительным орга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Организационную, координирующую и контрольную функции по формированию резерва кадров выполняет уполномоченный специалист администрации Чингисского сельсовета Орды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уполномоченный специалист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 каждую конкретную муниципальную должность зачисляется по 1-2 кандидата (форма списка резерва кадров - согласно приложению к Положени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резерв кадров включаются граждане Российской Федерации не моложе 18 лет, владеющие государственным языком, имеющие профессиональное образование и отвечающие квалификационным требованиям, предъявляемым к должностям муниципальной службы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Источники формирования кадрового резерв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и муниципальные служащ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замещающие выборные муниципальные долж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и и специалисты организаций различных отраслей экономики и социально-культурной сфе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категории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Этапы формирования и подготовки резерва кадр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требности в резерве кадр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и изучение кандидатур для формирования резерва кад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кадровым резерв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вижение работников из резерва кадров на конкретные муниципальные долж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ключение муниципального служащего (гражданина) в кадровый резерв осуществляется на основан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й аттестационной и конкурсной комисс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й непосредственного руководителя муниципального служащ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Уполномоченный специалист в целях формирования сводного кадрового резерва поселения в двухнедельный срок с момента принятия решения корректирует списки муниципальных служащих (граждан), включенных в кадровый резерв или исключенных из него, (в том числе в электронном виде по форме согласно приложению к настоящему Положению), а также готовит копии распоряжений (решений) о зачислении в кадровый резерв (об исключении из кадрового резерва), копии анкет установленного образца для включения в личные де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9. Сводный резерв кадров утверждается Главой Чингисского сельсовета Ордынского района Новосибирской области после чего кандидаты считаются зачисленными. Запись о включении муниципального служащего в кадровый резерв вносится в его личное де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бота по формированию кадрового резерва, в том числе оформление в виде электронной базы данных списков муниципальных служащих (граждан), включенных в кадровый резерв, ведется постоян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При подборе кандидатов в резерв кадров учитыва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егория, группа, специализация муниципальной должности и необходимый уровень профессионального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ой стаж, опыт работы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и общаться с людьми, понимать их нужды и потребности, вникать в суть вопросов, прислушиваться к их аргументам и суждени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и стремление к непрерывному самообразова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делать устные и письменные сообщения, умение анализировать и предлагать конкретные варианты решений возникающих пробл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торские способности, индивидуально-психологические кач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работы кандидата по результатам аттестац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, полученные при изучении личных де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 Для зачисления кандидата в резерв кадров граждане, не являющиеся муниципальными служащими, представляют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биограф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ую книжку (копию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необходимое профессиональное образование, квалификацию и стаж рабо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Кандидат для зачисления в резерв кадров предупреждается о том, что предоставляемые им сведения могут быть проверены. Кандидат в письменном виде подтверждает свое согласие или несогласие с проверк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Лицо, зачисленное в резерв кадров, в случае установления обстоятельств, исключающих возможность зачисления его в резерв (личное заявление гражданина, наличие заболевания, препятствующего поступлению на муниципальную службу или ее прохождению, подтвержденного заключением медицинского учреждения, повторный отказ от предложения о замещении вакантной должности муниципальной службы, предложенной ему в порядке должностного роста, предоставление документов, содержащих ложные сведения, несоответствие лица квалификационным требованиям для замещения муниципальной должности, наличие обстоятельств, препятствующих поступлению гражданина на муниципальную службу), исключается из резерва, о чем он ставится в извест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На лиц, включенных в резерв кадров, не распространяются гарантии, установленные законодательством для муниципальных служащих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ведения дел лиц, состоящих в резерве кадр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окументы, представленные кандидатами для зачисления в резерв кадров, после зачисления формируются в отдельное дело. В дело поступает накопительный материал по профессиональной подготовке и переподгот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ела оформляются в соответствии с Порядком ведения личных дел муниципальных служащих Администрации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се документы, хранящиеся в деле кандидата, в случае его исключения из резерва кадров возвращаются ему под роспись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работы с резервом кадр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дготовка кандидата, зачисленного в резерв кадров, проводится по индивидуальному плану, в котором должны быть предусмотрены конкретные мероприятия по приобретению знаний, умений и организаторских навыков, необходимых для муниципальной служб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андидаты, зачисленные в резерв из числа муниципальных служащих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уководители и специалисты, состоящие в резерве кадров, в том числе прошедшие обучение в системе переподготовки и повышения квалификации, могут направляться на стажировку. На время стажировки муниципальный служащий освобождается от исполнения обязанностей по своей должности распоряжением администрации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Координация подготовки муниципальных служащих, состоящих в кадровом резерве, осуществляется уполномоченным специалист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20 сессии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депутатов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нгисского сельсовет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дынского района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20/7 от    07.07.2022  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55"/>
        <w:gridCol w:w="1398"/>
        <w:gridCol w:w="3103"/>
        <w:gridCol w:w="2347"/>
        <w:gridCol w:w="2074"/>
        <w:gridCol w:w="2496"/>
      </w:tblGrid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ния,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, квалифик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го звания, сведения о повышении квалификации)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долж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какого времени в занимаемой должности), стаж муниципальной (государственной) службы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чис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ерв (дата и № при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ерв; № и дата протокола заседания аттестационной комиссии)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клю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езерва (дата, № протокола засе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ой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а о назна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лжность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20 сессии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депутатов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нгисского сельсовет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дынского района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20/7 от   07 .07.2022  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, ______________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(Ф.И.О.)        (вид документа, удостоверяющего личность)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 выдан ________________________________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</w:t>
      </w:r>
      <w:r>
        <w:rPr>
          <w:color w:val="000000"/>
          <w:sz w:val="24"/>
          <w:szCs w:val="24"/>
        </w:rPr>
        <w:t>(когда и кем выдан)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,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ий(-ая) по адресу: ____________________________________________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даю согласие на включение в кадровый резерв для замещения вакантных должностей муниципальной службы в администрации Чингисского  сельсовета Ордынского  района Новосибирской области и, в соответствии с Федеральным законом от27.07.2006№152ФЗ«О персональных данных», на обработку Администрацией Чингисского  сельсовета Ордынского  района Новосибирской области (633292, Новосибирская область, Ордынский район, с.Чингис, ул. Школьная, д.1) моих персональных данных и подтверждаю, что, давая такое согласие, я действую своей волей и в своих интересах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 дается мною в целях соблюдения трудового законодательства, законодательства о муниципальной службе и распространяется на следующую информацию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граф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, дата и место рождения, гражданство, адрес регистрации и фактического прожива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иностранными языками и языками народов Российской Федера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, послевузовское профессиональное образование, ученая степень, ученое звани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емая работа с начала трудовой деятельност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е награды, иные награды и знаки отлич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родства, фамилии, имена, отчества, даты рождения, места рождения близких родственников (отец, мать, братья, сестры и дети), а также супруга (супруг), в том числе бывшая (бывший), супруги братьев и сестер, братья и сестры супругов), их места работы, домашние адрес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бывание за границ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зкие родственники (отец, мать, братья, сестры и дети), а также супруга (супруг), в том числе бывшая (бывший), супруги братьев и сестер, братья и сестры супругов, постоянно проживающие за границей и (или) оформляющие документы для выезда на постоянное место жительство в другое государство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а о государственной регистрации актов гражданского состоя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к воинской обязанност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онный номер налогоплательщика, номер свидетельства обязательного пенсионного страхова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(отсутствие) судимост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к государственной тайне, оформленный за период работы, службы, учеб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ознакомлен(а) с тем, что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) согласие на обработку персональных данных действует с даты подписания настоящего согласия в течение всего срока нахождения в кадровом резерве на замещение вакантных должностей муниципальной службы в Администрации Чингисского  сельсовета Ордынского  района Новосибирской област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) в случае отзыва согласия на обработку персональных данных Администрация Чингисского  сельсовета Ордынского  района Новосибирской области вправе продолжить обработку персональных данных при наличии оснований, указанных в пунктах 2-11 части 1 статьи 6, части 2 статьи 10 и части 2 статьи 11 Федерального закона от 27.07.2006 №152-ФЗ «О персональных данных»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) после исключения из кадрового резерва персональные данные хранятся в администрации Чингисского  сельсовета Ордынского  района Новосибирской области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ерсональные данные, предоставляемые в отношении третьих лиц, будут обрабатываться только в целях осуществления и выполнения функций, возложенных федеральным и областным законодательством на Администрацию Чингисского  сельсовета Ордынского  района Новосибирской област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начала обработки персональных данных: «___» ___________ ______г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15D4560C-D530-4955-BF7E-F734337AE80B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11:00Z</dcterms:created>
  <dc:creator>selsovet</dc:creator>
  <dc:description/>
  <cp:keywords/>
  <dc:language>en-US</dc:language>
  <cp:lastModifiedBy>Пользователь</cp:lastModifiedBy>
  <cp:lastPrinted>2022-07-05T10:30:00Z</cp:lastPrinted>
  <dcterms:modified xsi:type="dcterms:W3CDTF">2023-12-28T03:11:00Z</dcterms:modified>
  <cp:revision>2</cp:revision>
  <dc:subject/>
  <dc:title>СОВЕТ ДЕПУТАТОВ СПИРИНСКОГО СЕЛЬСОВЕТА</dc:title>
</cp:coreProperties>
</file>